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10"/>
        <w:gridCol w:w="4869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lang w:val="it-IT"/>
              </w:rPr>
              <w:t>Anexa nr. 2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la Documentația standard nr. </w:t>
            </w: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it-IT"/>
              </w:rPr>
              <w:t xml:space="preserve">_” </w:t>
            </w:r>
            <w:r>
              <w:rPr>
                <w:rFonts w:cs="Times New Roman" w:ascii="Times New Roman" w:hAnsi="Times New Roman"/>
              </w:rPr>
              <w:t>09.</w:t>
            </w:r>
            <w:r>
              <w:rPr>
                <w:rFonts w:cs="Times New Roman" w:ascii="Times New Roman" w:hAnsi="Times New Roman"/>
                <w:lang w:val="it-IT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ГОВОР 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закуп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лой стоимости (услуг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едмет закупки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3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сторана для нужд примарии ко Дню города Комра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"18" августа 2025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мун. Комрат 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мест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а/услуг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упающий орган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SRL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SITARA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0"/>
                <w:u w:val="single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ное, </w:t>
            </w:r>
            <w:r>
              <w:rPr>
                <w:rFonts w:cs="Times New Roman" w:ascii="Times New Roman" w:hAnsi="Times New Roman"/>
                <w:b/>
              </w:rPr>
              <w:t>директор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е действуют на основании _</w:t>
            </w:r>
            <w:r>
              <w:rPr>
                <w:rFonts w:cs="Times New Roman" w:ascii="Times New Roman" w:hAnsi="Times New Roman"/>
                <w:b/>
                <w:u w:val="single"/>
              </w:rPr>
              <w:t>_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ставщ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05611003342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одной стороны,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мария мун. Комра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И.О. Примара мун. Комрат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ара С.Д.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рые действуют на основании </w:t>
            </w:r>
            <w:r>
              <w:rPr>
                <w:rFonts w:cs="Times New Roman" w:ascii="Times New Roman" w:hAnsi="Times New Roman"/>
                <w:b/>
                <w:u w:val="single"/>
              </w:rPr>
              <w:t>закона «О местном публичном управлении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купатель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u w:val="single"/>
              </w:rPr>
              <w:t>19182 от 07.12.1994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другой стороны,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Приобретение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сторана для нужд примарии ко Дню города Комра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е в дальнейшем Товары/Услуги, согласно процедуре государственной закупки вида малой стоим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Услуги, предоставленные на основании договора,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Стоимость Товаров/ Услуг, поставляемых/оказываемых в соответствии с настоящим Договором,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. Общая сумма настоящего Договора, в том числе НДС, устанавливается в молдавских леях и составляет: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u w:val="single"/>
                <w:lang w:eastAsia="ru-RU"/>
              </w:rPr>
              <w:t xml:space="preserve"> 117 364,00 (сто семнадцать тысяч триста шестьдесят четыре) молдавских леев, 00 бан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(сумма цифрами и прописью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Оплата поставленных/предоставленных Товаров/Услуг будет производиться в молдавских ле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 Товары/Услуги, поставленные на основании договора,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уведомлять Покупателя/Бенефициара после подписания настоящего Договора, в течение ______3_____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елем, в случае необход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 Инициатор расторжения Договора обязана в течение ____5___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 Уведомленная сторона обязана ответить в течение ______5__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__5_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 Поставщик/ Поставщик обязан рассмотреть поданные претензии в течение _15__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. В случае признания претензий, Продавец/ Поставщик обязан в течение ________15________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__0,1_% [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казать проц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 За опоздание при поставке/оказании товаров/услуг, Продавец несет материальную ответственность в размере ______0,1__% от суммы не поставленных/ не предоставленных товаров/услуг, за каждый день просрочки, но не более ______0,1____ % [указать процент] от общей суммы настоящего Договора. Если задержка превышает __2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 За просрочку платежа Покупатель/Бенефициар несет материальную ответственность в размере _0,1____ % [указать процент] от суммы неоплаченных Товаров/Услуг, за каждый день просрочки, но не более _____0,1___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6. Настоящий договор действует до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31.12.2025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41"/>
        <w:gridCol w:w="3742"/>
      </w:tblGrid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РИДИЧЕСКИЕ, ПОЧТОВЫЕ И БАНКОВСКИЕ РЕКВИЗИТЫ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мун. Комрат, ул. Ленина, 4Б/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Комра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Третьякова 36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 (298) 2-26-60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ый сче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20FT222451200000129498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скальный код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007601000285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инистерство Финансов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ое Казначейство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банк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TMDMD2X41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TREZM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5611003342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BAN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41"/>
        <w:gridCol w:w="3742"/>
      </w:tblGrid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"/>
        <w:gridCol w:w="2339"/>
        <w:gridCol w:w="1134"/>
        <w:gridCol w:w="1277"/>
        <w:gridCol w:w="494"/>
        <w:gridCol w:w="213"/>
        <w:gridCol w:w="1701"/>
        <w:gridCol w:w="1702"/>
        <w:gridCol w:w="993"/>
        <w:gridCol w:w="46"/>
        <w:gridCol w:w="235"/>
      </w:tblGrid>
      <w:tr>
        <w:trPr>
          <w:trHeight w:val="373" w:hRule="atLeast"/>
        </w:trPr>
        <w:tc>
          <w:tcPr>
            <w:tcW w:w="53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9" w:type="dxa"/>
            <w:gridSpan w:val="9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тандартной документации</w:t>
              <w:br/>
              <w:t>№ 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закуп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 w:themeColor="text1"/>
                <w:sz w:val="3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торана для нужд примарии ко Дню города Комрат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89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овара/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звание модели товара/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происхожд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гото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ная техническая спецификация, требуемая закупающим орган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ная техническая спецификация, предложенная оферент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равочные стандарты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вары/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сное по-домашнему (биточки говяжьи, огурчики по-тираспольски, болгарская кау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сное по-домашнему (биточки говяжьи, огурчики по-тираспольски, болгарская каурм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S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сное по-домашнему (биточки говяжьи, огурчики по-тираспольски, болгарская каурм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сное по-домашнему (биточки говяжьи, огурчики по-тираспольски, болгарская каурма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ное ассорти (помидоры, огурцы, брынза, пер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ное ассорти (помидоры, огурцы, брынза, пере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S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ное ассорти (помидоры, огурцы, брынза, пере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ное ассорти (помидоры, огурцы, брынза, перец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гнятина туш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гнятина туше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S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гнятина туше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гнятина тушена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гу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S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г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гу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е хека под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е хека под сыр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S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е хека под сыр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е хека под сыр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и гр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и гри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S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и гр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и грил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убцы ассорти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убцы ассорти со смета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S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убцы ассорти со смета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убцы ассорти со сметано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инчики с твор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инчики с твор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S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инчики с творог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инчики с творог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злемя (брынза-тв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злемя (брынза-творо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S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злемя (брынза-творо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злемя (брынза-творог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б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б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S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б/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б/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 посу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S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 посу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 посуд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а д/чая и 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а д/чая и коф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S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а д/чая и коф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а д/чая и коф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53" w:type="dxa"/>
            <w:gridSpan w:val="8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Стандартной документации</w:t>
        <w:br/>
        <w:t>№ 115 от 15 сентября 2021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Ценовая Специфик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033"/>
        <w:gridCol w:w="2027"/>
        <w:gridCol w:w="779"/>
        <w:gridCol w:w="615"/>
        <w:gridCol w:w="767"/>
        <w:gridCol w:w="807"/>
        <w:gridCol w:w="810"/>
        <w:gridCol w:w="1079"/>
        <w:gridCol w:w="14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  <w:br/>
              <w:t>CP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товара/ услу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за единицу</w:t>
              <w:br/>
              <w:t>(без НДС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за единицу</w:t>
              <w:br/>
              <w:t>(с НД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  <w:br/>
              <w:t>без НД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  <w:br/>
              <w:t>с НД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 поставки/ достав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вары/ услуг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300000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сное по-домашнему (биточки говяжьи, огурчики по-тираспольски, болгарская каурм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 59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300000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ное ассорти (помидоры, огурцы, брынза, перец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9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300000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гнятина туше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300000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гу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34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300000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е хека под сы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47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300000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и гри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19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300000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убцы ассорти со сметан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47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300000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инчики с творог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30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300000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злемя (брынза-творог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300000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б/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300000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 посу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300000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а д/чая и коф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17 36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815"/>
        <w:gridCol w:w="4539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2a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533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66b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866bc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 w:customStyle="1">
    <w:name w:val="cn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it" w:customStyle="1">
    <w:name w:val="emit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sp" w:customStyle="1">
    <w:name w:val="tt_sp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" w:customStyle="1">
    <w:name w:val="tt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" w:customStyle="1">
    <w:name w:val="pb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" w:customStyle="1">
    <w:name w:val="cp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f" w:customStyle="1">
    <w:name w:val="lf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53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66b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6"/>
    <w:rsid w:val="00866bc0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700010-8F24-4AC8-A44B-4C831DC56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7</Pages>
  <Words>2911</Words>
  <Characters>16597</Characters>
  <CharactersWithSpaces>1947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0Z</dcterms:created>
  <dc:creator>liudmila.raia</dc:creator>
  <dc:description/>
  <dc:language>en-US</dc:language>
  <cp:lastModifiedBy>Пользователь</cp:lastModifiedBy>
  <cp:lastPrinted>2022-10-28T06:27:00Z</cp:lastPrinted>
  <dcterms:modified xsi:type="dcterms:W3CDTF">2025-09-03T07:08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