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8312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Zahăr t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4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are de bucătă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7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632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ea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5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41300-8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aca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1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iper neg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200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runze de daf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70000-7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Condiment gustat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930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orș ac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</w:t>
                  </w: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sturo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21210-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Fasole albe zăhăroa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3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03212213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azăre Usc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 dată/lu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1</Words>
  <Characters>1546</Characters>
  <CharactersWithSpaces>18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33:00Z</dcterms:created>
  <dc:creator>user</dc:creator>
  <dc:description/>
  <dc:language>en-US</dc:language>
  <cp:lastModifiedBy>User</cp:lastModifiedBy>
  <dcterms:modified xsi:type="dcterms:W3CDTF">2024-06-05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