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3, 4, 5, 7]</w:t>
      </w:r>
    </w:p>
    <w:tbl>
      <w:tblPr>
        <w:tblStyle w:val="a7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ateriale în asortiment conform necesităților PRA (relee, blocuri de alimentare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tbl>
      <w:tblPr>
        <w:tblStyle w:val="a7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529"/>
        <w:gridCol w:w="2077"/>
        <w:gridCol w:w="1216"/>
        <w:gridCol w:w="1353"/>
        <w:gridCol w:w="2466"/>
        <w:gridCol w:w="3119"/>
      </w:tblGrid>
      <w:tr>
        <w:trPr>
          <w:trHeight w:val="43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nr.1: (bloc de alimentare, relee, lampi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Bloc de alimentar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de tip: Юнит-БПТМ-0200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oc de cleme 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 tip: БЗН-24-4П25-10 В/В тип 2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cu temporizare de tip: РСВ160 = 220В УХЛ4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4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cu temporizare după curent de tip: PCB 13-18 УХЛ4 з/п-в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5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curent de tip: РТ 40/10  УХЛ4 з/п- 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7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curent de tip: РТ 40/6  УХЛ4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8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curent de tip: РТ 40/2  УХЛ4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9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curent de tip: РТ 40/20A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0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curent de tip: РТ 40/50A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1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curent de tip: РТ 85/1A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2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У21 =0.5А  УХЛ4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4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У21 =0.05А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5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У21 =0.01А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6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4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У21=0.016А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7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5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У21 ~ 0.16А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8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6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У21 =1А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9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7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У21=220В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0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8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ЭУ11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11-5-40-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~0.1А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1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9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ЭУ11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11-5-40-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=0.01А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2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0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ЭУ11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11-5-40-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=0.1А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3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1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de semnalizare de tip: РЭУ11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11-5-40-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=220В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4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2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intermediar de tip: РП 12  ~ 220В  УХЛ4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5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3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intermediar de tip: РП 25  ~220В УХЛ4 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6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4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leu intermediar de tip: РП 361  ~220В УХЛ4 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7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228c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228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28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228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8228c4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7:00Z</dcterms:created>
  <dc:creator>Chiper Natalia</dc:creator>
  <dc:description/>
  <dc:language>en-US</dc:language>
  <cp:lastModifiedBy>Chiper Natalia</cp:lastModifiedBy>
  <dcterms:modified xsi:type="dcterms:W3CDTF">2025-04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