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u w:val="single"/>
          <w:shd w:fill="FFFFFF" w:val="clear"/>
          <w:lang w:eastAsia="ru-RU"/>
        </w:rPr>
        <w:t>Rechizite de birou.</w:t>
        <w:br/>
      </w:r>
      <w:r>
        <w:rPr>
          <w:b/>
          <w:lang w:eastAsia="ru-RU"/>
        </w:rPr>
        <w:t xml:space="preserve">prin procedura de achiziție: </w:t>
      </w:r>
      <w:r>
        <w:rPr>
          <w:b/>
          <w:u w:val="single"/>
        </w:rPr>
        <w:t xml:space="preserve"> 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Cs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805"/>
        <w:gridCol w:w="2558"/>
        <w:gridCol w:w="1095"/>
        <w:gridCol w:w="1297"/>
        <w:gridCol w:w="2932"/>
        <w:gridCol w:w="1115"/>
      </w:tblGrid>
      <w:tr>
        <w:trPr>
          <w:trHeight w:val="45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 CPV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/o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bunurilor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ă fără TVA</w:t>
            </w:r>
          </w:p>
        </w:tc>
      </w:tr>
      <w:tr>
        <w:trPr>
          <w:trHeight w:val="4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od CPV-30192000-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nuri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nr. 1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ârtie A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lo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4, 80gr, 500 foi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2600,00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x albast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x cu bila, albastru 0,7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x negr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x cu bila, negru 0,7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x roș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x cu bila, roșu 0,7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reion simpl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cu radieră HB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reioane colorate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Cuti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reioane colorate 12 buc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dă adezivă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ă adezivă 48mm x 90m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dă adeziv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ă adezivă 18 mm x 30 m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psator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ator (capse №24), 30 fo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psator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ator mini (capse №10) 15 fo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capsat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capsator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lii A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A4/40 mkm, </w:t>
            </w:r>
          </w:p>
          <w:p>
            <w:pPr>
              <w:pStyle w:val="Normal"/>
              <w:widowControl w:val="false"/>
              <w:rPr/>
            </w:pPr>
            <w:r>
              <w:rPr/>
              <w:t>100 buc./se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forator pentru hârti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forator (30 foi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b hârtie pentru notiț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b din hârtie pentru notițe, 90x90x45 mm, alb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arfece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190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igl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glă din plastic 30 cm în sortim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scuțito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cuțitoare pentru creion din alumini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adie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ieră alb-gr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graf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grafe 50 mm, (100 bucăți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graf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grafe 28 mm, (100 bucăți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pse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se № 24/6 (1000 bucăți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ps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Capse № 23/10  (1000 bucăți)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Bibliograf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blioraft A4/70 mm, PVC, NEGR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carton cu șire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din carton cu șireturi, 260 gr/m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pă carton cu șină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din carton cu șină din metal, 260 gr/m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carton fără șin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din carton, 260 gr/m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plastic buton A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-plic A4, plastic cu extensi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a pentru document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pentru semnături cu stema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plastic protecți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de protecție A4 lucioasă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plastic cu elast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ată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a cu elastic А4, assort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plastic cu clemă lateral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din plastic cu clemă laterală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ă plastic cu șin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din plastic cu șină</w:t>
            </w:r>
          </w:p>
          <w:p>
            <w:pPr>
              <w:pStyle w:val="Normal"/>
              <w:widowControl w:val="false"/>
              <w:rPr/>
            </w:pPr>
            <w:r>
              <w:rPr/>
              <w:t>160/250 mk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pa plastic cu foli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30 file-uri A4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eziv lichid PVA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eziv PVA  250 gr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eziv creio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eziv-creion Glue Stick 36 g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rector panglic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andă corectoare 5 mm x 12 m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rector pi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rector-creion, 7 ml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enița metalic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lculator de biro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culator de birou 12 cif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rioci colorate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сarioci 12 culor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ker pentru tabl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markere p/u tabl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ker colo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e markere, (4 buc.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er roșu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ker permanent roșu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</w:rPr>
              <w:t>grosime vârf: 2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er albastru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ker permanent albastru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grosime vârf: 2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er negru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4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ker permanent  negru</w:t>
            </w:r>
            <w:r>
              <w:rPr>
                <w:rFonts w:cs="Arial" w:ascii="Arial" w:hAnsi="Arial"/>
                <w:color w:val="40404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grosime vârf: 2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er negru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ker permanent 0,6mm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xtmarker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xtmarker galbe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dex-uri autoadeziv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dex-uri hârtie 45х15mm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6buc x 30foi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țe autoadezive 76x7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notițe, 76x76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100 foi, 4 culori, neon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ionez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oneze, colorate, (50 bucăți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țit de cancelari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țit de cancelarie, 18 mm, carcasă din plastic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iet matematica 12 fo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iet 12 foi pătrate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iet matematică 48 fo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iet 48 foi pătrate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gistru A4 96 fo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6 foi pătrate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opsea pentru ștampil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ș pentru ștampile albastru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opsele guașe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Guașă 12 culori 15 ml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opsele acrilice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vopsele acrilice 12 culori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bum de desen liniar A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Set hârtie pentru desen liniar, А3, 20 foi, 120g/m2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nsule pentru vopsit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din 3 pensu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c de masă Șah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c de masă Șah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c de masă Loto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oc de masă Loto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uzzle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uzzle 5 bucăți diverse imagini, 1000 elemente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nder clips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nder negru, 32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inder clips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nder negru, 15 m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rton A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n A4, lucios alb 250gr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nr. 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icuri A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licuri documente siliconic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29 x 324 mm 90gr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,00</w:t>
            </w:r>
          </w:p>
        </w:tc>
      </w:tr>
      <w:tr>
        <w:trPr>
          <w:trHeight w:val="79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ic cu burdu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licuri cu burduf siliconic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00 x 400 x 40 m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ocedură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ș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anexa nr. 7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din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Documentația standard,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Specificația de preț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anexa nr. 23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din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Documentația standard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 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 w:bidi="ar-SA"/>
              </w:rPr>
              <w:t>anexa nr. 22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 xml:space="preserve"> din 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zh-CN" w:bidi="ar-SA"/>
              </w:rPr>
              <w:t>Documentația standard</w:t>
            </w:r>
            <w:r>
              <w:rPr>
                <w:b/>
                <w:bCs/>
                <w:kern w:val="0"/>
                <w:sz w:val="20"/>
                <w:szCs w:val="20"/>
                <w:lang w:eastAsia="zh-CN" w:bidi="ar-SA"/>
              </w:rPr>
              <w:t xml:space="preserve"> 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Declarația privind valabilitatea ofertei.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Completată în conformitate cu anexa nr.8 din Documentația Standard Termen de valabilitate a ofertei 30 de zile din ziua deschiderii </w:t>
            </w:r>
            <w:r>
              <w:rPr>
                <w:b/>
                <w:bCs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clarație de eligibilitat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ro-RO" w:bidi="ar-SA"/>
              </w:rPr>
              <w:t xml:space="preserve">, 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ro-RO" w:bidi="ar-SA"/>
              </w:rPr>
              <w:t xml:space="preserve">confirmată prin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zh-CN" w:bidi="ar-SA"/>
              </w:rPr>
              <w:t>semnătură electronică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ofertantul clasat pe primul loc v-a prezenta mostre a tuturor pozițiilor, în caz de neconformitate a mostrelor cu oferta prezentată Operatorul economic v-a fi descalificat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val="it-IT" w:eastAsia="ru-RU"/>
        </w:rPr>
      </w:pPr>
      <w:r>
        <w:rPr>
          <w:b/>
          <w:lang w:val="ro-MD"/>
        </w:rPr>
        <w:t xml:space="preserve">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ind w:left="567" w:hanging="567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o-RO" w:eastAsia="ru-RU"/>
        </w:rPr>
        <w:t xml:space="preserve"> </w:t>
      </w:r>
      <w:r>
        <w:rPr>
          <w:b/>
          <w:lang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Ion NOROC</w:t>
      </w:r>
    </w:p>
    <w:sectPr>
      <w:type w:val="nextPage"/>
      <w:pgSz w:w="12240" w:h="15840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03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4f233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4f233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ind w:left="720" w:hanging="0"/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8D070-2A07-4AAA-ACD7-9CFF81666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1</Pages>
  <Words>1581</Words>
  <Characters>9175</Characters>
  <CharactersWithSpaces>107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5-02-11T11:20:00Z</cp:lastPrinted>
  <dcterms:modified xsi:type="dcterms:W3CDTF">2025-02-11T11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