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Lucrări de pavare</w:t>
      </w:r>
      <w:r>
        <w:rPr>
          <w:b/>
          <w:shd w:fill="FFFFFF" w:val="clear"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</w:rPr>
        <w:t xml:space="preserve"> Cererea ofertelor de prețuri (COP)</w:t>
      </w:r>
      <w:r>
        <w:rPr>
          <w:b/>
          <w:lang w:eastAsia="ru-RU"/>
        </w:rPr>
        <w:t xml:space="preserve"> 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</w:rPr>
          <w:t>http://dendrariu.md/rom/noutati</w:t>
        </w:r>
      </w:hyperlink>
      <w:r>
        <w:rPr/>
        <w:t xml:space="preserve"> </w:t>
      </w:r>
      <w:r>
        <w:rPr>
          <w:b/>
          <w:highlight w:val="yellow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Întreprinderea Municipală Parcul „Dendrariu”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</w:rPr>
        <w:t>1003600113104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</w:t>
      </w:r>
      <w:r>
        <w:rPr>
          <w:sz w:val="28"/>
          <w:szCs w:val="28"/>
          <w:u w:val="single"/>
        </w:rPr>
        <w:t xml:space="preserve"> str. G. Enescu 5, mun. Chișinău, RM</w:t>
      </w:r>
      <w:r>
        <w:rPr>
          <w:b/>
          <w:shd w:fill="FFFFFF" w:val="clear"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00" w:val="clear"/>
        </w:rPr>
        <w:t>022856079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hyperlink r:id="rId3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 xml:space="preserve"> ; </w:t>
      </w:r>
      <w:hyperlink r:id="rId4">
        <w:r>
          <w:rPr>
            <w:rStyle w:val="InternetLink"/>
          </w:rPr>
          <w:t>http://dendrariu.md/</w:t>
        </w:r>
      </w:hyperlink>
      <w:r>
        <w:rPr>
          <w:b/>
          <w:shd w:fill="FFFFFF" w:val="clear"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shd w:fill="FFFF00" w:val="clear"/>
        </w:rPr>
        <w:t xml:space="preserve"> Întreprindere municip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977"/>
        <w:gridCol w:w="990"/>
        <w:gridCol w:w="1170"/>
        <w:gridCol w:w="2518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2112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lang w:eastAsia="ru-RU"/>
              </w:rPr>
              <w:t>Lucrări de pav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ro-MD" w:eastAsia="ru-RU"/>
              </w:rPr>
              <w:t>30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le se vor executa în conformitate cu normativele și standardele în vigoare din domeniul construcții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666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6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se apic</w:t>
      </w:r>
      <w:r>
        <w:rPr>
          <w:b/>
          <w:lang w:val="ro-RO" w:eastAsia="ru-RU"/>
        </w:rPr>
        <w:t>ă</w:t>
      </w:r>
      <w:r>
        <w:rPr>
          <w:b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nu se accepta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</w:t>
      </w:r>
      <w:r>
        <w:rPr/>
        <w:t xml:space="preserve"> </w:t>
      </w:r>
      <w:r>
        <w:rPr>
          <w:highlight w:val="yellow"/>
        </w:rPr>
        <w:t xml:space="preserve">Lucrările vor începe în lunile mai, iunie, la data la care va solicitat autoritaatea contractantă. Lucrările vor fi inițiate în cel mult 5 zile de la data solicitării și executate în cel mult 90 zile de la data </w:t>
      </w:r>
      <w:r>
        <w:rPr/>
        <w:t>semnarii contractului</w:t>
      </w:r>
      <w:r>
        <w:rPr>
          <w:b/>
          <w:highlight w:val="yellow"/>
          <w:lang w:eastAsia="ru-RU"/>
        </w:rPr>
        <w:t xml:space="preserve"> </w:t>
      </w:r>
      <w:r>
        <w:rPr>
          <w:highlight w:val="yellow"/>
          <w:lang w:eastAsia="ru-RU"/>
        </w:rPr>
        <w:t>sau data solicitării</w:t>
      </w:r>
      <w:r>
        <w:rPr>
          <w:b/>
          <w:highlight w:val="yellow"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/12/2022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lang w:val="ro-MD" w:eastAsia="ru-RU"/>
        </w:rPr>
        <w:t xml:space="preserve"> nu se aplică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</w:t>
      </w:r>
      <w:r>
        <w:rPr>
          <w:b/>
          <w:lang w:val="ro-MD" w:eastAsia="ru-RU"/>
        </w:rPr>
        <w:t xml:space="preserve"> nu se aplică</w:t>
      </w:r>
      <w:r>
        <w:rPr>
          <w:b/>
          <w:lang w:eastAsia="ru-RU"/>
        </w:rPr>
        <w:t xml:space="preserve">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7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8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aranţia pentru ofertă 1% din valoarea ofertei fără 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9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transfer la contul autorității contractante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Întreprinderea Municipală Parcul „Dendrariu”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 xml:space="preserve">Denumirea Băncii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C „Moldindconbank” SA, fl. Flacara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 xml:space="preserve">Codul fiscal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003600113104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>Contul de decontare</w:t>
            </w:r>
            <w:r>
              <w:rPr>
                <w:rFonts w:eastAsia="SimSun" w:cs="" w:ascii="Calibri" w:hAnsi="Calibri"/>
                <w:i/>
                <w:spacing w:val="-2"/>
                <w:kern w:val="0"/>
                <w:sz w:val="20"/>
                <w:szCs w:val="20"/>
                <w:lang w:val="ro-RO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IBAN MD70ML000000002251313196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Contul trezorerial: -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 xml:space="preserve">Contul bancar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OLDMD2X313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 xml:space="preserve">Trezoreria </w:t>
            </w:r>
            <w:r>
              <w:rPr>
                <w:rFonts w:eastAsia="SimSun" w:cs="" w:ascii="Calibri" w:hAnsi="Calibri"/>
                <w:bCs/>
                <w:i/>
                <w:kern w:val="0"/>
                <w:sz w:val="20"/>
                <w:szCs w:val="20"/>
                <w:lang w:val="ro-RO" w:eastAsia="zh-CN" w:bidi="ar-SA"/>
              </w:rPr>
              <w:t>regională</w:t>
            </w: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RO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nota “Garanția pentru ofertă la procedura de achiziție publică nr. ______ din ___________”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10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ndeplinirea lucrărilor  similare obiectului de achiziție indicat în anunțul de participare și în documentația de atribuire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highlight w:val="yellow"/>
                <w:lang w:val="ro-MD" w:eastAsia="zh-CN" w:bidi="ar-SA"/>
              </w:rPr>
              <w:t>, în ultimii 3 ani, cu o valoare nu mai mică de 75% din valoarea viitorului contrac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 experienţa similară 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12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13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spune de utilaje și echipament necesar pentru îndeplinirea corespunzătoare a contractului de achiziție publ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dotările specifice, utilajul şi echipamentul necesar pentru îndeplinirea corespunzătoare a contractului 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14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regătirea profesională şi calificarea personalului de conducere, precum şi ale persoanelor responsabile pentru execuţia documentației de proiect, lucrărilor, atestați conform legislaţiei, cu o experienţă similară în domeniul lucrării ce urmează să fie executa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personalul de specialitate propus pentru implementarea contractului 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15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că intreg personalul de specialitate deține certificările de atestare tehnico-profesională necesare conform legislației și o experiență generală de minim 5 ani și experiență în lucrări similare de minim 3 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fertanții trebuie să prezinte următoarele act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-copie a certificatelor de atestare tehnicoprofesională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- contracte,fișe de post, certificate, alte acte în măsură să facă dovada experienței solic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16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Informați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17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terț susținător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18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19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terț susținător tehn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20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terț susținător profes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21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ei nr. 22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anexei nr. 1 la contractul model de la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a nr. 25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anexei nr. 2 la contractul model de la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Anexa nr. 25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vizele de cheltuieli F-3; F-5; F-7;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riginal –Formularele 3, 5, 7 cu specificația parametrilor tehnici propuși în caietul de sarcini. În devize vor fi indicate si totalurile preturilor pe pozi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ovada înregistrării </w:t>
            </w:r>
            <w:r>
              <w:rPr>
                <w:rFonts w:eastAsia="SimSun" w:cs="" w:ascii="Calibri" w:hAnsi="Calibri"/>
                <w:i/>
                <w:kern w:val="0"/>
                <w:sz w:val="20"/>
                <w:szCs w:val="20"/>
                <w:lang w:val="ro-MD" w:eastAsia="zh-CN" w:bidi="ar-SA"/>
              </w:rPr>
              <w:t>a activității antreprenori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Extras din registru de stat a persoanei juridice Copie –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Îndeplinirea obligaţiilor de plată a impozitelor, taxelor şi contribuţiilor de asigurări sociale, în conformitate cu prevederile legale în vigoare în RM sau în ţara în care este stabi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Certificat de efectuare sistematică a plăţii impozitelor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, contribuţiilor eliberat de Serviciul Fiscal de Stat, confirmată prin aplicarea semnăturii și ștampilei participantului. Valabil la data deschiderii ofertel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de atribuire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ificatele de calitate / conformitate a principalelor material utilizate (Bordură, placi din beton (dale), nisip, ciment, utilizate, 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Perioada de garanţie pentru lucrările executate de minim 5 ani calendarist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ofertantului. Original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zitarea amplasamentului lucrării de construcţie, în scopul elaborării ofertei pentru participare la procedura de atribuire a contractului de achiziție publică de lucrări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mplasamentul lucrării poate fi vizitat în timpul programului de lucru, pană cea de a treia zi premergătoare datei limite de depunere a oferte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i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GB" w:eastAsia="zh-CN" w:bidi="ar-SA"/>
              </w:rPr>
              <w:t>Original. Declarație privind vizitarea amplasamentului lucrării/șanti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 xml:space="preserve">Cifră medie anuală de afaceri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highlight w:val="yellow"/>
                <w:lang w:val="ro-MD" w:eastAsia="zh-CN" w:bidi="ar-SA"/>
              </w:rPr>
              <w:t>de 2 666 666  lei, ultimii 3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GB" w:eastAsia="zh-CN" w:bidi="ar-SA"/>
              </w:rPr>
              <w:t>Copie - Raport financia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Confirmarea capacității de a furniza în Sistemul informaţional automatizat ,,Registrul de stat al achiziţiilor publice” sau prin mijloace electronice, sau dacă e cazul, pe suport de hârtie autorității contractante: monstre, formularele, certificatele, avizele și alte documente indicate în anunțul de participare și în documentația de atribuire, precum și cele în măsură să justifice DUAE și Declarațiile semnat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cordul de efectuare a verificărilor de către autoritatea/entitatea contractantă referitor la capacitățile economice și financiare, de producție sau tehnice privind executarea viitorului contract de achiziție publ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iginal –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2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 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 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: </w:t>
      </w:r>
      <w:r>
        <w:rPr>
          <w:i/>
          <w:u w:val="single"/>
        </w:rPr>
        <w:t xml:space="preserve">emisă de o bancă comercială (anexa nr. 9), sau Transfer la contul „Dendrariu” Î.M., </w:t>
      </w:r>
      <w:r>
        <w:rPr>
          <w:i/>
          <w:u w:val="single"/>
          <w:lang w:eastAsia="ru-RU"/>
        </w:rPr>
        <w:t>cuantumul__</w:t>
      </w:r>
      <w:r>
        <w:rPr>
          <w:i/>
          <w:u w:val="single"/>
        </w:rPr>
        <w:t>1% din valoarea ofertei fără TVA</w:t>
      </w:r>
      <w:r>
        <w:rPr>
          <w:i/>
          <w:u w:val="single"/>
          <w:lang w:eastAsia="ru-RU"/>
        </w:rPr>
        <w:t>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60 lu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, cuantumul__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 licitația electronică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MDL___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iCs/>
          <w:sz w:val="23"/>
          <w:szCs w:val="23"/>
          <w:u w:val="single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i/>
          <w:iCs/>
          <w:sz w:val="23"/>
          <w:szCs w:val="23"/>
          <w:u w:val="single"/>
        </w:rPr>
        <w:t xml:space="preserve">Informația fa fi disponibelă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i/>
          <w:iCs/>
          <w:sz w:val="23"/>
          <w:szCs w:val="23"/>
          <w:u w:val="single"/>
        </w:rPr>
        <w:t>Informația fa fi disponibelă în SIA RSAP</w:t>
      </w:r>
      <w:r>
        <w:rPr>
          <w:i/>
          <w:iCs/>
          <w:sz w:val="23"/>
          <w:szCs w:val="23"/>
        </w:rPr>
        <w:t xml:space="preserve"> 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i/>
          <w:iCs/>
          <w:sz w:val="23"/>
          <w:szCs w:val="23"/>
        </w:rPr>
        <w:t>6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3"/>
          <w:szCs w:val="23"/>
        </w:rPr>
      </w:pPr>
      <w:r>
        <w:rPr>
          <w:b/>
          <w:lang w:eastAsia="ru-RU"/>
        </w:rPr>
        <w:t>Locul deschiderii ofertelor: ______</w:t>
      </w:r>
      <w:r>
        <w:rPr>
          <w:i/>
          <w:iCs/>
          <w:sz w:val="23"/>
          <w:szCs w:val="23"/>
        </w:rPr>
        <w:t xml:space="preserve">SIA RSAP </w:t>
      </w:r>
      <w:r>
        <w:rPr>
          <w:b/>
          <w:lang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iCs/>
          <w:sz w:val="23"/>
          <w:szCs w:val="23"/>
          <w:u w:val="single"/>
        </w:rPr>
        <w:t xml:space="preserve">Limba de </w:t>
      </w:r>
      <w:r>
        <w:rPr>
          <w:lang w:val="ro-MD"/>
        </w:rPr>
        <w:t>română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nu se aplică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nu se aplică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nu se aplică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nu a fost publicat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nu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Directorul „Dendrariu” Î.M. </w:t>
        <w:tab/>
        <w:tab/>
        <w:tab/>
        <w:tab/>
        <w:tab/>
        <w:tab/>
        <w:tab/>
        <w:t>Ion Uzun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322e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74a5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774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drariu.md/rom/noutati" TargetMode="External"/><Relationship Id="rId3" Type="http://schemas.openxmlformats.org/officeDocument/2006/relationships/hyperlink" Target="mailto:dendrariu@gmail.com" TargetMode="External"/><Relationship Id="rId4" Type="http://schemas.openxmlformats.org/officeDocument/2006/relationships/hyperlink" Target="http://dendrariu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2599</Words>
  <Characters>14818</Characters>
  <CharactersWithSpaces>1738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Microsoft account</cp:lastModifiedBy>
  <dcterms:modified xsi:type="dcterms:W3CDTF">2022-03-07T12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