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Servicii de reparație a stației de alimentare cu combustibi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Servicii de reparație a stației de alimentare cu combustibil a Î.M. PUA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</w:t>
                  </w:r>
                  <w:r>
                    <w:rPr/>
                    <w:t>4212219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Servicii de reparație a stației de alimentare cu combustibil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a Î.M. PU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 de zil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58193-6B6D-41CE-BBAA-F2B9930B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4T06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