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sistență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lang w:val="ro-MD"/>
              </w:rPr>
              <w:t>Servicii de asistență medicală spitalicească urgentă și programată, (îngrijiri acute și cronice) acordate de instituțiile medicale de nivel raional și municip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stența medicală (servicii medicale) calificată şi de calitate acordată în volumul prevăzut de  actele normative în vigoare funcționarilor publici cu statut special, care necesită asistență medicală de urgență, acordată de instituțiile medicale cu locația: r-le Soroca, Leova, Orhei, Glodeni, Cimișlia, Căușeni, Dondușeni, Anenii Noi, Telenești, Taraclia, Sîngerei, Rezina, Ocnița, Ungheni, Cantemir, Cahul, Hîncești, Criuleni, Șoldănești, Ceadîr-Lunga, Fălești, Florești, Comrat, Vulcanești, Edineț, Nisporeni, Băl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ervicii medicale de ambulator, investigații instrumentale și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nform ord. MS nr.1089/288 din 23.12.2024, asistență medicală de ambulator specializate, investigații instrumentale și de laborator pentru funcționarii publici cu statut special acordată de instituțiile medicale cu locația în mun. Chișinău și mun. Edin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lang w:val="ro-MD"/>
              </w:rPr>
              <w:t>Servicii medicale de înaltă perform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onform anexei nr. 5 </w:t>
            </w:r>
            <w:r>
              <w:rPr/>
              <w:t xml:space="preserve"> </w:t>
            </w:r>
            <w:r>
              <w:rPr>
                <w:lang w:val="ro-MD"/>
              </w:rPr>
              <w:t>al ord. MS nr.1089/288 din 23.12.2024, pentru funcționarii publici cu statut special și a persoanelor asigurate de către CNAM,  îndreptați în baza Biletului de trimitere-extras (formular 027/e)  de către medicii IMSPD SM al MAI, cu locația în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7"/>
              <w:gridCol w:w="951"/>
              <w:gridCol w:w="845"/>
              <w:gridCol w:w="1075"/>
              <w:gridCol w:w="960"/>
              <w:gridCol w:w="1092"/>
              <w:gridCol w:w="935"/>
              <w:gridCol w:w="55"/>
              <w:gridCol w:w="1344"/>
              <w:gridCol w:w="230"/>
              <w:gridCol w:w="92"/>
              <w:gridCol w:w="2399"/>
              <w:gridCol w:w="506"/>
              <w:gridCol w:w="64"/>
              <w:gridCol w:w="35"/>
              <w:gridCol w:w="1052"/>
              <w:gridCol w:w="24"/>
              <w:gridCol w:w="20"/>
              <w:gridCol w:w="228"/>
            </w:tblGrid>
            <w:tr>
              <w:trPr>
                <w:trHeight w:val="697" w:hRule="atLeast"/>
              </w:trPr>
              <w:tc>
                <w:tcPr>
                  <w:tcW w:w="141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c>
                <w:tcPr>
                  <w:tcW w:w="141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4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8" w:type="dxa"/>
                  <w:gridSpan w:val="11"/>
                  <w:tcBorders/>
                  <w:shd w:color="auto" w:fill="auto" w:val="clear"/>
                </w:tcPr>
                <w:p>
                  <w:pPr>
                    <w:pStyle w:val="Normal"/>
                    <w:widowControl w:val="false"/>
                    <w:rPr/>
                  </w:pPr>
                  <w:r>
                    <w:rPr/>
                  </w:r>
                </w:p>
              </w:tc>
              <w:tc>
                <w:tcPr>
                  <w:tcW w:w="272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sistenț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48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lang w:val="ro-MD"/>
                    </w:rPr>
                    <w:t>Servicii de asistență medicală spitalicească urgentă și programată, (îngrijiri acute și cronice) acordate de instituțiile medicale de nivel raional și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get globa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rPr>
                    <w:t>85148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Servicii medicale de ambulator, investigații instrumentale și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rPr>
                    <w:t>85148000-8</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Servicii medicale de înaltă perform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60286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9276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7782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49</Pages>
  <Words>17614</Words>
  <Characters>102165</Characters>
  <CharactersWithSpaces>11954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5-10-15T07: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