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en-US"/>
        </w:rPr>
        <w:t>ED-G-2/25</w:t>
      </w:r>
    </w:p>
    <w:p>
      <w:pPr>
        <w:pStyle w:val="Normal"/>
        <w:spacing w:lineRule="auto" w:line="276"/>
        <w:jc w:val="center"/>
        <w:rPr>
          <w:b/>
          <w:b/>
          <w:color w:val="000000"/>
          <w:sz w:val="24"/>
          <w:szCs w:val="24"/>
          <w:lang w:val="ro-MD"/>
        </w:rPr>
      </w:pPr>
      <w:r>
        <w:rPr>
          <w:b/>
          <w:color w:val="000000"/>
          <w:sz w:val="24"/>
          <w:szCs w:val="24"/>
          <w:lang w:val="ro-MD"/>
        </w:rPr>
        <w:t>”</w:t>
      </w:r>
      <w:r>
        <w:rPr>
          <w:b/>
          <w:i/>
          <w:sz w:val="24"/>
          <w:szCs w:val="24"/>
          <w:lang w:val="en-US"/>
        </w:rPr>
        <w:t xml:space="preserve"> </w:t>
      </w:r>
      <w:r>
        <w:rPr>
          <w:b/>
          <w:i/>
          <w:sz w:val="24"/>
          <w:szCs w:val="24"/>
          <w:lang w:val="en-US"/>
        </w:rPr>
        <w:t>Achiziționarea lucrărilor de reconstrucție a gazoductului de presiune medie, or. Briceni</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Lista obiectelor la care urmează să fie executate lucrările:</w:t>
      </w:r>
    </w:p>
    <w:p>
      <w:pPr>
        <w:pStyle w:val="Normal"/>
        <w:spacing w:lineRule="auto" w:line="276"/>
        <w:jc w:val="center"/>
        <w:rPr>
          <w:b/>
          <w:b/>
          <w:color w:val="000000"/>
          <w:sz w:val="24"/>
          <w:szCs w:val="24"/>
          <w:lang w:val="ro-MD"/>
        </w:rPr>
      </w:pPr>
      <w:r>
        <w:rPr>
          <w:b/>
          <w:color w:val="000000"/>
          <w:sz w:val="24"/>
          <w:szCs w:val="24"/>
          <w:lang w:val="ro-MD"/>
        </w:rPr>
      </w:r>
    </w:p>
    <w:p>
      <w:pPr>
        <w:pStyle w:val="Normal"/>
        <w:numPr>
          <w:ilvl w:val="0"/>
          <w:numId w:val="3"/>
        </w:numPr>
        <w:jc w:val="center"/>
        <w:rPr>
          <w:b/>
          <w:b/>
          <w:sz w:val="28"/>
          <w:szCs w:val="22"/>
          <w:lang w:val="ro-RO"/>
        </w:rPr>
      </w:pPr>
      <w:r>
        <w:rPr>
          <w:b/>
          <w:color w:val="000000"/>
          <w:sz w:val="24"/>
          <w:lang w:val="ro-MD"/>
        </w:rPr>
        <w:t>Reconstrucția gazoductului de presiune medie, or. Briceni</w:t>
      </w:r>
    </w:p>
    <w:p>
      <w:pPr>
        <w:pStyle w:val="Normal"/>
        <w:ind w:left="720" w:hanging="0"/>
        <w:rPr>
          <w:sz w:val="22"/>
          <w:szCs w:val="22"/>
          <w:lang w:val="ro-RO"/>
        </w:rPr>
      </w:pPr>
      <w:r>
        <w:rPr>
          <w:sz w:val="22"/>
          <w:szCs w:val="22"/>
          <w:lang w:val="ro-RO"/>
        </w:rPr>
      </w:r>
    </w:p>
    <w:p>
      <w:pPr>
        <w:pStyle w:val="ListParagraph"/>
        <w:tabs>
          <w:tab w:val="clear" w:pos="720"/>
          <w:tab w:val="left" w:pos="1440" w:leader="none"/>
        </w:tabs>
        <w:ind w:left="1440" w:hanging="1440"/>
        <w:jc w:val="center"/>
        <w:rPr>
          <w:sz w:val="16"/>
          <w:szCs w:val="16"/>
        </w:rPr>
      </w:pPr>
      <w:r>
        <w:rPr>
          <w:rFonts w:ascii="Times New Roman" w:hAnsi="Times New Roman"/>
          <w:b/>
          <w:color w:val="000000"/>
          <w:sz w:val="24"/>
          <w:szCs w:val="24"/>
          <w:lang w:val="ro-MD"/>
        </w:rPr>
        <w:t>Denumirea lucrărilor și volumul acestora:</w:t>
      </w:r>
      <w:r>
        <w:rPr>
          <w:sz w:val="16"/>
          <w:szCs w:val="16"/>
        </w:rPr>
        <w:t xml:space="preserve">                       </w:t>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4"/>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5104"/>
        <w:gridCol w:w="1134"/>
        <w:gridCol w:w="141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 Inlocuirea conductei existente subterane din otel DN300</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1. Scoaterea din exploatare gazoductului D325mm L=356m</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8J</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tevii de otel pentru constructii, cu flacara oxiacetilenica cu diametrul 3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G</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otel sudat, la tevi, avind D3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843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otel sudabil D3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H</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30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Scoaterea din exploatare gazoductului D325mm L=356m</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1.2. Racordarea la gazoduct existent</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G</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325/3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8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Racordarea la gazoduct existen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1.3. Gazoduct suprateran</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G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5*6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3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325*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G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325mm 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0400003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sudabil D325mm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7,8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H</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3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2003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e din otel Dn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Gazoduct suprateran</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1.4. Gazoduct subteran</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7,9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7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4,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6,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M</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de 355*20.2 mm PE100 SDR17.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9,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8,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3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355*20.2 mm PE10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65,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65,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5,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63*5.8 mm PE100 SDR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63*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H</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30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3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L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355 mm, pentru adaptoare pe flansa, capace bombate, fitinguri de tranzitie si capete de bransament (si pentru ramura perpendiculara a teului).Pentru imbinarea coturilor, teurilor si robinetilor (Cot PE 90* D355mm sudura cap la ca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355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90* D355mm sudura cap la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L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355 mm, pentru adaptoare pe flansa, capace bombate, fitinguri de tranzitie si capete de bransament (si pentru ramura perpendiculara a teului).Pentru imbinarea coturilor, teurilor si robinetilor (Cot PE 45* D355mm sudura cap la ca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3554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45* D355mm sudura cap la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L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355mm, pentru adaptoare pe flansa, capace bombate, fitinguri de tranzitie si capete de bransament (si pentru ramura perpendiculara a teului).Pentru imbinarea reductiilor la un diametru imediat inferior (Trecere PE/otel D355/3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r355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355/3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7F</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electrofuziune a ramificatiilor tip SA, pentru conducte din polietilena, cu diametrul de 355 mm (Teu bransare e/f D355*6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2tbr35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bransare e/f D355*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presat (tip LONDIN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pentru perforat conducta P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Gazoduct subteran</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5. Tuburi de protectie din PE prin metoda deschisa</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C k=1.77</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560*31.9 mm PE100 SDR17.6, L=26m, 1 buc (kman;ut=1.7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5,3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5,3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5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560*31.9 mm PE10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8,4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ubului de protectie, din polietilena, la traversari de drumuri, tubul avind diametrul de 110*10 mm PE100 SDR11 (1 buc)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7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9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1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110*10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70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Tuburi de protectie din PE prin metoda deschis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6. Tuburi de protectie din PE prin metoda inschisa</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in depozit cu excavator "o cupa inversa" cu volumul cupei de 0,15 m3: teren de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zarea conductei de protectie, prin foraj orizontal dirijat (FOD), executat in teren normal, pentru conducte avind diametrul 560*31.9 mm PE100 SDR17.6 (1 buc).Pentru executarea in teren t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8,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25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560*31.9 mm PE10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210220564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746,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8,0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Tuburi de protectie din PE prin metoda inschis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7. UG 28.00 Tuburi de control - 3 set.</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uflatoare pentru canalizarea scaparilor de gaze sub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5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3-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02022055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326016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fara  str.acoperire (blanc) CI 400 130 cm x 2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1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nst f S lc 51x3,5 OLT 55 S 404/l 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7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5x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001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M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1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кожух</w:t>
            </w:r>
            <w:r>
              <w:rPr>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UG 28.00 Tuburi de control - 3 se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8. Intrarea/iesirea gazoductului de polietilena D63mm din pamint - 1 set</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teava de otel, montat in sant, la traversari de drumuri, pentru protectia conductei, tubul avind D108*4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10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08*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28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562009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 xml:space="preserve"> </w:t>
            </w:r>
            <w:r>
              <w:rPr/>
              <w:t>Ду</w:t>
            </w:r>
            <w:r>
              <w:rPr>
                <w:lang w:val="en-US"/>
              </w:rPr>
              <w:t>32</w:t>
            </w:r>
            <w:r>
              <w:rPr/>
              <w:t>мм</w:t>
            </w:r>
            <w:r>
              <w:rPr>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000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d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p otel sudabi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lina pt. sud. si inc. sub flux s10mnl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63*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57*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5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57*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Mufa PE Dn 4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m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PE e/f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Trecere PE/otel Dn 63*57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r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n 63*5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Cot PE 90* Dn 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90* e/f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foaie de metal 350*450*3</w:t>
            </w:r>
            <w:r>
              <w:rPr/>
              <w:t>мм</w:t>
            </w:r>
            <w:r>
              <w:rPr>
                <w:lang w:val="en-US"/>
              </w:rPr>
              <w:t xml:space="preserve"> - 1buc; Cornier 40*40mm L=0.8m - 2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uflatoare pentru canalizarea scaparilor de gaze sub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3-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02022055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326016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fara  str.acoperire (blanc) CI 400 130 cm x 2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1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nst f S lc 51x3,5 OLT 55 S 404/l 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7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5x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trarea/iesirea gazoductului de polietilena D63mm din pamint - 1 se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9. Demolare si restabilire drumului asfaltic S=119m2</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2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 diamantati cu crestatura larga cu D=400 mm, forma IA-IR-55/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2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2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i de cabluri, conducte, podete sau guri de scurgere, etc. executate in imbracaminte carosabila (119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3,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u autobasculanta de 5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 (gr. 1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6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8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gr. 15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5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40220039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ast pentru betoane 0-71 mm S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7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2C</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sau a imbracamintilor existente in vederea aplicarii unui strat de uzura din mixtura asfaltica, executata cu bitum taiat (cutback)</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00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13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9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13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5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Demolare si restabilire drumului asfaltic S=119m2</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1.10. Fundatie din beton pentru robinet Dn300mm</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2B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0/8 (Bc 10/B 1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7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2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9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Fundatie din beton pentru robinet Dn300mm</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locuirea conductei existente subterane din otel DN300</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2. Decuplarea conductei existente subterane din otel DN150 pe sectorul str. Independentei nr. 1a - str. M. Eminescu nr. 57 si inlocuirea lui cu o conducta noua din polietilena</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2.1. Scoaterea din exploatare gazoductului D159mm L=250m</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8G</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tevii de otel pentru constructii, cu flacara oxiacetilenica cu diametrul 159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otel sudat, la tevi, avind D159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84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otel sudabil D159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otel sudat, la tevi, avind Dn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84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otel sudabil Dn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lina pt. sud. si inc. sub flux s10mnl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15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0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Scoaterea din exploatare gazoductului D159mm L=250m</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2.2. Racordarea la gazoduct existent</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159/3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85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Racordarea la gazoduct existen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2.3. Gazoduct din otel</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159*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59mm 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040000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sudabil D159mm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otel sudat, la tevi, avind D159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84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op din otel sudabil D159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1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2001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e din otel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Gazoduct din otel</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2.4. Gazoduct din PE</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2,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3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8,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0,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F</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de 160*14,6 mm PE100 SDR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9,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160*14,6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63*5.8 mm PE100 SDR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63*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15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7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5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31036100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732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7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33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 semiprecise M 33 OL 37 S 6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a M 33 OL 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din polietilena, tevile avind diametrul de 160 mm (Mufa PE e/f D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m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PE e/f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3,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3,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cot) din polietilena, tevile avind diametrul de 160 mm (Cot PE 90* e/f D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90* e/f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cot) din polietilena, tevile avind diametrul de 160 mm (Trecere PE/otel D160/159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r1601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160/15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din polietilena, tevile avind diametrul de 160 mm (Mufa PE e/f D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m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PE e/f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teu) din polietilena, tevile avind diametrul de 160 mm (Teu redus PE e/f D160x110x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1601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redus PE e/f D160x110x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C</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reductie) din polietilena, tevile avind diametrul de 110 mm (Reductie PE D110/6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r110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PE D110/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Gazoduct din P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2.5. Tuburi de protectie din PE prin metoda deschisa </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B k=1.1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80*25.4 mm PE100 SDR11 L=4m; 5 buc (kman;ut=1.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1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3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28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280*25.4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B k=1.1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80*25.4 mm PE100 SDR11 L=6m; 3 buc (kman;ut=1.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2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1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28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280*25.4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B k=1.1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80*25.4 mm PE100 SDR11 L=30m; 1 buc (kman;ut=1.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7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9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9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28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280*25.4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3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7,6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110*10 mm PE100 SDR11 (1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4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1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01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110*10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522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373187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2045000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1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4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 xml:space="preserve">Tuburi de protectie din PE prin metoda deschisa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2.6. Tuburi de protectie din PE prin metoda inschisa </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a pamintului in depozit cu excavator "o cupa inversa" cu volumul cupei de 0,15 m3: teren de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8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D280*25.4 mm PE100 SDR11 (1 buc).Pentru executarea in teren 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93,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8,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228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280*25.4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210220564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8,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D280*25.4 mm PE100 SDR11 (1 buc).Pentru executarea in teren 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600228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D280*25.4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210220564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2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1,4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 xml:space="preserve">Tuburi de protectie din PE prin metoda inschisa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2.7. UG 28.00 Tuburi de control - 3 set. </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uflatoare pentru canalizarea scaparilor de gaze sub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5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3-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02022055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326016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fara  str.acoperire (blanc) CI 400 130 cm x 2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1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nst f S lc 51x3,5 OLT 55 S 404/l 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7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5x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001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M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1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кожух</w:t>
            </w:r>
            <w:r>
              <w:rPr>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 xml:space="preserve">UG 28.00 Tuburi de control - 3 set.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2.8. Balastarea gazoductului - 2 set.</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c pentru balas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9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c pentru balas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adeziva polimerica armat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9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adeziva polimerica ar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1-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7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Balastarea gazoductului - 2 se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2.9. Intrarea/iesirea gazoductului de polietilena D63mm din pamint - 1 set</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teava de otel, montat in sant, la traversari de drumuri, pentru protectia conductei, tubul avind D108*4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10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08*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28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562009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 xml:space="preserve"> </w:t>
            </w:r>
            <w:r>
              <w:rPr/>
              <w:t>Ду</w:t>
            </w:r>
            <w:r>
              <w:rPr>
                <w:lang w:val="en-US"/>
              </w:rPr>
              <w:t>32</w:t>
            </w:r>
            <w:r>
              <w:rPr/>
              <w:t>мм</w:t>
            </w:r>
            <w:r>
              <w:rPr>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000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d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p otel sudabi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lina pt. sud. si inc. sub flux s10mnl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63*5.8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1-3 m sau suprateran, la o inaltime intre  3 -15 m , inclusiv proba de presiune la rece, proba de etanseitate si proba complexa cu fluid in circulatie, avind diametrul de 57*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5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57*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Mufa PE Dn 4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m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PE e/f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Trecere PE/otel Dn 63*57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r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n 63*5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Cot PE 90* Dn 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6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90* e/f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foaie de metal 350*450*3</w:t>
            </w:r>
            <w:r>
              <w:rPr/>
              <w:t>мм</w:t>
            </w:r>
            <w:r>
              <w:rPr>
                <w:lang w:val="en-US"/>
              </w:rPr>
              <w:t xml:space="preserve"> - 1buc; Cornier 40*40mm L=0.8m - 2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2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uflatoare pentru canalizarea scaparilor de gaze sub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3-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02022055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326016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fara  str.acoperire (blanc) CI 400 130 cm x 2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1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nst f S lc 51x3,5 OLT 55 S 404/l 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7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5x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trarea/iesirea gazoductului de polietilena D63mm din pamint - 1 se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2.10. Intrarea/iesirea gazoductului de polietilena D160mm din pamint - 4 set</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teava de otel, montat in sant, la traversari de drumuri, pentru protectia conductei, tubul avind D273*5m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2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27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28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562009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 xml:space="preserve"> </w:t>
            </w:r>
            <w:r>
              <w:rPr/>
              <w:t>Ду</w:t>
            </w:r>
            <w:r>
              <w:rPr>
                <w:lang w:val="en-US"/>
              </w:rPr>
              <w:t>32</w:t>
            </w:r>
            <w:r>
              <w:rPr/>
              <w:t>мм</w:t>
            </w:r>
            <w:r>
              <w:rPr>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000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31734600d3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p otel sudabil Dn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lina pt. sud. si inc. sub flux s10mnl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F</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de 160*14,6 mm PE100 SDR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1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olietilena D160*14,6 mm PE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tra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410736193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mar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59*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159*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din polietilena, tevile avind diametrul de 160 mm (Mufa PE e/f D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m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PE e/f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cot) din polietilena, tevile avind diametrul de 160 mm (Trecere PE/otel D160/159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tr1601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PE/otel D160/15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cot) din polietilena, tevile avind diametrul de 160 mm (Cot PE 90* e/f D16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3811c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 90* e/f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foaie de metal 350*450*3</w:t>
            </w:r>
            <w:r>
              <w:rPr/>
              <w:t>мм</w:t>
            </w:r>
            <w:r>
              <w:rPr>
                <w:lang w:val="en-US"/>
              </w:rPr>
              <w:t xml:space="preserve"> - 4buc; Cornier 40*40mm L=0.8m - 8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9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uflatoare pentru canalizarea scaparilor de gaze sub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5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3-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02022055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21326016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fara  str.acoperire (blanc) CI 400 130 cm x 20 m S 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1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nst f S lc 51x3,5 OLT 55 S 404/l 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07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5x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3</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trarea/iesirea gazoductului de polietilena D160mm din pamint - 4 se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1.2.11. Demolare si restabilire drumului asfaltic S=133.8m2</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1,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2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 diamantati cu crestatura larga cu D=400 mm, forma IA-IR-55/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1,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41,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i de cabluri, conducte, podete sau guri de scurgere, etc. executate in imbracaminte carosabila (133.8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70,9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0,7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u autobasculanta de 5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5,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 (gr. 1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5,3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gr. 15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40220039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ast pentru betoane 0-71 mm S16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2C</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sau a imbracamintilor existente in vederea aplicarii unui strat de uzura din mixtura asfaltica, executata cu bitum taiat (cutback)</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2260000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13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6,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131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2037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52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Demolare si restabilire drumului asfaltic S=133.8m2</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Decuplarea conductei existente subterane din otel DN150 pe sectorul str. Independentei nr. 1a - str. M. Eminescu nr. 57 si inlocuirea lui cu o conducta noua din polietilen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lang w:val="en-US"/>
              </w:rPr>
              <w:t xml:space="preserve">1.3. Inlocuirea conductei existente supraterane DN150 str. </w:t>
            </w:r>
            <w:r>
              <w:rPr>
                <w:b/>
                <w:bCs/>
                <w:sz w:val="22"/>
                <w:szCs w:val="22"/>
              </w:rPr>
              <w:t>M. Eminescu (N. Gastello)</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3.1. Racordarea la gazoduct existent</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D</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159/159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7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Racordarea la gazoduct existent</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1.3.2. Conducta</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59*4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3,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4,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159*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2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9,8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6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1070005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D57*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6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m 40-250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4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D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gata confectionat, montat pe conducta amplasata in  canal, la o adincime de pina la 1 m sau suprateran, la o inaltime de pina la 3 m, inclusiv proba de presiune la rece, proba de etanseitate si proba complexa cu fluid in circulatie, avind diametrul de 159mm 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0400001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sudabil D159mm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0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gata confectionat, montat pe conducta amplasata in  canal, la o adincime de pina la 1 m sau suprateran, la o inaltime de pina la 3 m , inclusiv proba de presiune la rece, proba de etanseitate si proba complexa cu fluid in circulatie, avind diametrul de 57mm 9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040000c5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e otel sudabil D57mm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25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29</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150 mm (</w:t>
            </w:r>
            <w:r>
              <w:rPr/>
              <w:t>ИФС</w:t>
            </w:r>
            <w:r>
              <w:rPr>
                <w:lang w:val="en-US"/>
              </w:rPr>
              <w:t>-150 - 2 s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20015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e din otel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6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amblarea cu suruburi pentru Pn 10,16, 25, 40, 64, avind Dn 150 mm (</w:t>
            </w:r>
            <w:r>
              <w:rPr/>
              <w:t>ИФС</w:t>
            </w:r>
            <w:r>
              <w:rPr>
                <w:lang w:val="en-US"/>
              </w:rPr>
              <w:t>-150 - 2 s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17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20x90 gr. 5.8 S4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u cap hexagonal precis M 24 x 100 gr.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35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30x120 gr.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331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on.semiprecise M 30 gr.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0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on.semiprecise M 20 gr.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83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on.semiprecise M 24 gr.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2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M 30 OL34 S 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gros. plata pt. met M 24 OL 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Изолирующие втулки ИФС-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82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Изолирующие втулки ИФС-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5,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din teava D108*3mm L=2.7m - 10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9,8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07</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75276309886108</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 - Suport din teava D108*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1262003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buni de forj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0000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2B1</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1,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10/8 (Bc 10/B 1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3,0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0,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29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onduct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 xml:space="preserve">Inlocuirea conductei existente supraterane DN150 str. </w:t>
            </w:r>
            <w:r>
              <w:rPr>
                <w:b/>
                <w:bCs/>
                <w:sz w:val="22"/>
                <w:szCs w:val="22"/>
              </w:rPr>
              <w:t>M. Eminescu (N. Gastello)</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constructi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2.1. Inlocuirea conductei existente subterane din otel DN300</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H</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300 mm (din otel, PN16, cu transmisie manua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8,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u cap hexagonal precis M 24 x 100 gr.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065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gros. plata pt. met M 24 OL 34 S 1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329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620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pina la 35 kV in transee executate fara acoperiri, masa 1 m, pina la: 2 kg (Cablu </w:t>
            </w:r>
            <w:r>
              <w:rPr/>
              <w:t>АПВБбШв</w:t>
            </w:r>
            <w:r>
              <w:rPr>
                <w:lang w:val="en-US"/>
              </w:rPr>
              <w:t xml:space="preserve"> 4*50</w:t>
            </w:r>
            <w:r>
              <w:rPr/>
              <w:t>мм</w:t>
            </w:r>
            <w:r>
              <w:rPr>
                <w:lang w:val="en-US"/>
              </w:rPr>
              <w:t>2 - pentru protectie electrochimica conductei de gaze existente) - pozarea cablului intr-o transee cu gazoduct no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50,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6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9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9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2,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бШв 4*50мм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бШв 4*5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locuirea conductei existente subterane din otel DN300</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2.2. Decuplarea conductei existente subterane din otel DN150 pe sectorul str. Independentei nr. 1a - str. M. Eminescu nr. 57 si inlocuirea lui cu o conducta noua din polietilena</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E</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150 mm (din otel, PN1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845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u cap hexagonal precis M 16 x 75 gr.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on.semiprecise M 16 gr.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61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is. plata pt. met M 16 OL34 S5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329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1620057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620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nsori lubrefiante uz general u 75 co 2 S 5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20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2</w:t>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pina la 35 kV in transee executate fara acoperiri, masa 1 m, pina la: 2 kg (Cablu </w:t>
            </w:r>
            <w:r>
              <w:rPr/>
              <w:t>АПВБбШв</w:t>
            </w:r>
            <w:r>
              <w:rPr>
                <w:lang w:val="en-US"/>
              </w:rPr>
              <w:t xml:space="preserve"> 4*50</w:t>
            </w:r>
            <w:r>
              <w:rPr/>
              <w:t>мм</w:t>
            </w:r>
            <w:r>
              <w:rPr>
                <w:lang w:val="en-US"/>
              </w:rPr>
              <w:t>2 - pentru protectie electrochimica conductei de gaze existente) - pozarea cablului intr-o transee cu gazoduct no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81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416" w:type="dxa"/>
            <w:tcBorders>
              <w:left w:val="single" w:sz="6" w:space="0" w:color="000000"/>
              <w:bottom w:val="single" w:sz="2" w:space="0" w:color="000000"/>
              <w:right w:val="single" w:sz="6" w:space="0" w:color="000000"/>
            </w:tcBorders>
          </w:tcPr>
          <w:p>
            <w:pPr>
              <w:pStyle w:val="Normal"/>
              <w:widowControl w:val="false"/>
              <w:rPr/>
            </w:pPr>
            <w:r>
              <w:rPr/>
              <w:t>47,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6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4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55</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1,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81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416" w:type="dxa"/>
            <w:tcBorders>
              <w:left w:val="single" w:sz="6" w:space="0" w:color="000000"/>
              <w:bottom w:val="single" w:sz="2" w:space="0" w:color="000000"/>
              <w:right w:val="single" w:sz="6" w:space="0" w:color="000000"/>
            </w:tcBorders>
          </w:tcPr>
          <w:p>
            <w:pPr>
              <w:pStyle w:val="Normal"/>
              <w:widowControl w:val="false"/>
              <w:rPr/>
            </w:pPr>
            <w:r>
              <w:rPr/>
              <w:t>1,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бШв 4*50мм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200</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бШв 4*5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Decuplarea conductei existente subterane din otel DN150 pe sectorul str. Independentei nr. 1a - str. M. Eminescu nr. 57 si inlocuirea lui cu o conducta noua din polietilen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montar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416"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rPr>
            </w:pPr>
            <w:r>
              <w:rPr>
                <w:b/>
                <w:bCs/>
                <w:sz w:val="22"/>
                <w:szCs w:val="22"/>
              </w:rPr>
              <w:t>3. Utilaj</w:t>
            </w:r>
          </w:p>
        </w:tc>
        <w:tc>
          <w:tcPr>
            <w:tcW w:w="1134"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3.1. Inlocuirea conductei existente subterane din otel DN300</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in otel, cu bila, Dn300mm, cu flanse, PN16, cu transmisie manua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02</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in otel, cu bila, Dn300mm, cu flanse, PN16, cu transmisi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Inlocuirea conductei existente subterane din otel DN300</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510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416"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5813" w:type="dxa"/>
            <w:gridSpan w:val="2"/>
            <w:tcBorders>
              <w:left w:val="single" w:sz="6" w:space="0" w:color="000000"/>
            </w:tcBorders>
          </w:tcPr>
          <w:p>
            <w:pPr>
              <w:pStyle w:val="Normal"/>
              <w:widowControl w:val="false"/>
              <w:rPr>
                <w:b/>
                <w:b/>
                <w:bCs/>
                <w:sz w:val="22"/>
                <w:szCs w:val="22"/>
                <w:lang w:val="en-US"/>
              </w:rPr>
            </w:pPr>
            <w:r>
              <w:rPr>
                <w:b/>
                <w:bCs/>
                <w:sz w:val="22"/>
                <w:szCs w:val="22"/>
                <w:lang w:val="en-US"/>
              </w:rPr>
              <w:t>3.2. Decuplarea conductei existente subterane din otel DN150 pe sectorul str. Independentei nr. 1a - str. M. Eminescu nr. 57 si inlocuirea lui cu o conducta noua din polietilena</w:t>
            </w:r>
          </w:p>
        </w:tc>
        <w:tc>
          <w:tcPr>
            <w:tcW w:w="1134"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in otel, cu bila, Dn150mm, cu flanse, PN16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04</w:t>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in otel, cu bila, Dn150mm, cu flanse, PN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81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416"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510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Decuplarea conductei existente subterane din otel DN150 pe sectorul str. Independentei nr. 1a - str. M. Eminescu nr. 57 si inlocuirea lui cu o conducta noua din polietilen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b/>
                <w:bCs/>
                <w:sz w:val="24"/>
                <w:szCs w:val="24"/>
                <w:lang w:val="en-US"/>
              </w:rPr>
              <w:t xml:space="preserve">            </w:t>
            </w:r>
          </w:p>
        </w:tc>
        <w:tc>
          <w:tcPr>
            <w:tcW w:w="1416" w:type="dxa"/>
            <w:tcBorders>
              <w:top w:val="single" w:sz="4" w:space="0" w:color="000000"/>
            </w:tcBorders>
          </w:tcPr>
          <w:p>
            <w:pPr>
              <w:pStyle w:val="Normal"/>
              <w:widowControl w:val="false"/>
              <w:rPr>
                <w:lang w:val="en-US"/>
              </w:rPr>
            </w:pPr>
            <w:r>
              <w:rPr>
                <w:lang w:val="en-US"/>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spacing w:lineRule="auto" w:line="276" w:before="120" w:after="120"/>
        <w:ind w:firstLine="567"/>
        <w:rPr>
          <w:b/>
          <w:b/>
          <w:lang w:val="en-US"/>
        </w:rPr>
      </w:pPr>
      <w:r>
        <w:rPr>
          <w:b/>
          <w:lang w:val="ro-MD"/>
        </w:rPr>
        <w:t>Președintele Grupului de lucru</w:t>
        <w:tab/>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772" w:firstLine="708"/>
        <w:rPr>
          <w:b/>
          <w:b/>
          <w:lang w:val="ro-MD"/>
        </w:rPr>
      </w:pPr>
      <w:r>
        <w:rPr>
          <w:b/>
          <w:lang w:val="ro-MD"/>
        </w:rPr>
        <w:t>Șova S.</w:t>
      </w:r>
    </w:p>
    <w:p>
      <w:pPr>
        <w:pStyle w:val="Normal"/>
        <w:spacing w:lineRule="auto" w:line="276" w:before="120" w:after="120"/>
        <w:ind w:left="5772" w:firstLine="708"/>
        <w:rPr>
          <w:b/>
          <w:b/>
          <w:lang w:val="ro-MD"/>
        </w:rPr>
      </w:pPr>
      <w:r>
        <w:rPr>
          <w:b/>
          <w:lang w:val="ro-MD"/>
        </w:rPr>
        <w:t>Pîslari M.</w:t>
      </w:r>
    </w:p>
    <w:p>
      <w:pPr>
        <w:pStyle w:val="Normal"/>
        <w:spacing w:lineRule="auto" w:line="276" w:before="120" w:after="120"/>
        <w:ind w:left="5772" w:firstLine="708"/>
        <w:rPr>
          <w:b/>
          <w:b/>
          <w:lang w:val="ro-MD"/>
        </w:rPr>
      </w:pPr>
      <w:r>
        <w:rPr>
          <w:b/>
          <w:lang w:val="ro-MD"/>
        </w:rPr>
        <w:t>Iațiuc A.</w:t>
      </w:r>
    </w:p>
    <w:p>
      <w:pPr>
        <w:pStyle w:val="Normal"/>
        <w:spacing w:lineRule="auto" w:line="276" w:before="120" w:after="120"/>
        <w:ind w:left="5772" w:firstLine="708"/>
        <w:rPr>
          <w:b/>
          <w:b/>
          <w:lang w:val="ro-MD"/>
        </w:rPr>
      </w:pPr>
      <w:r>
        <w:rPr>
          <w:b/>
          <w:lang w:val="ro-MD"/>
        </w:rPr>
        <w:t>Arsenii I.</w:t>
      </w:r>
    </w:p>
    <w:p>
      <w:pPr>
        <w:pStyle w:val="ListParagraph"/>
        <w:tabs>
          <w:tab w:val="clear" w:pos="720"/>
          <w:tab w:val="left" w:pos="1440" w:leader="none"/>
        </w:tabs>
        <w:spacing w:before="0" w:after="200"/>
        <w:ind w:left="1440" w:hanging="1440"/>
        <w:contextualSpacing/>
        <w:jc w:val="center"/>
        <w:rPr>
          <w:sz w:val="16"/>
          <w:szCs w:val="16"/>
          <w:lang w:val="ro-MD"/>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Абзац списка Знак"/>
    <w:link w:val="ListParagraph"/>
    <w:uiPriority w:val="34"/>
    <w:qFormat/>
    <w:locked/>
    <w:rsid w:val="00c61d77"/>
    <w:rPr>
      <w:rFonts w:ascii="Calibri" w:hAnsi="Calibri"/>
      <w:lang w:val="en-US" w:eastAsia="en-US"/>
    </w:rPr>
  </w:style>
  <w:style w:type="character" w:styleId="Style16" w:customStyle="1">
    <w:name w:val="Текст выноски Знак"/>
    <w:basedOn w:val="DefaultParagraphFont"/>
    <w:link w:val="BalloonText"/>
    <w:uiPriority w:val="99"/>
    <w:semiHidden/>
    <w:qFormat/>
    <w:locked/>
    <w:rsid w:val="00af52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1a7475"/>
    <w:pPr>
      <w:spacing w:lineRule="auto" w:line="276" w:before="0" w:after="200"/>
      <w:ind w:left="720" w:hanging="0"/>
      <w:contextualSpacing/>
    </w:pPr>
    <w:rPr>
      <w:rFonts w:ascii="Calibri" w:hAnsi="Calibri"/>
      <w:sz w:val="22"/>
      <w:szCs w:val="22"/>
      <w:lang w:val="en-US" w:eastAsia="en-US"/>
    </w:rPr>
  </w:style>
  <w:style w:type="paragraph" w:styleId="BalloonText">
    <w:name w:val="Balloon Text"/>
    <w:basedOn w:val="Normal"/>
    <w:link w:val="Style16"/>
    <w:uiPriority w:val="99"/>
    <w:semiHidden/>
    <w:unhideWhenUsed/>
    <w:qFormat/>
    <w:rsid w:val="00af525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17</Words>
  <Characters>70211</Characters>
  <CharactersWithSpaces>8236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5:00Z</dcterms:created>
  <dc:creator>Liudmila Djurinscaia</dc:creator>
  <dc:description/>
  <dc:language>en-US</dc:language>
  <cp:lastModifiedBy>I</cp:lastModifiedBy>
  <cp:lastPrinted>2025-02-03T06:43:00Z</cp:lastPrinted>
  <dcterms:modified xsi:type="dcterms:W3CDTF">2025-02-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