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9" w:name="_Toc449692095"/>
      <w:bookmarkEnd w:id="79"/>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reagenților si consumabilelor necesare pentru analizatorul de gaze si ioni Rapid Point 500 pentru a. 2023</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reagenților si consumabilelor necesare pentru analizatorul de gaze si ioni Rapid Point 500 pentru a. 2023</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w:t>
      </w:r>
      <w:r>
        <w:rPr>
          <w:b/>
          <w:i/>
          <w:u w:val="single"/>
        </w:rPr>
        <w:t>concursul prin cererea ofertelor de preț</w:t>
      </w:r>
      <w:r>
        <w:rPr>
          <w:i/>
          <w:u w:val="single"/>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4" w:name="_Toc449692097"/>
      <w:bookmarkEnd w:id="94"/>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2" w:name="_Hlk70343526"/>
      <w:r>
        <w:rPr>
          <w:lang w:val="it-IT"/>
        </w:rPr>
        <w:t>Anexa nr. 21</w:t>
      </w:r>
      <w:bookmarkEnd w:id="122"/>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reagenților si consumabilelor necesare pentru analizatorul de gaze si ioni Rapid Point 500 pentru a.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1" w:name="_Hlk65747910"/>
      <w:r>
        <w:rPr>
          <w:i/>
          <w:u w:val="single"/>
          <w:lang w:val="ro-RO"/>
        </w:rPr>
        <w:t>A</w:t>
      </w:r>
      <w:r>
        <w:rPr>
          <w:i/>
          <w:u w:val="single"/>
        </w:rPr>
        <w:t>chiziționarea reagenților si consumabilelor necesare pentru analizatorul de gaze si ioni Rapid Point 500 pentru a. 2023.</w:t>
      </w:r>
    </w:p>
    <w:p>
      <w:pPr>
        <w:pStyle w:val="Normal"/>
        <w:ind w:firstLine="709"/>
        <w:jc w:val="both"/>
        <w:rPr>
          <w:b/>
          <w:b/>
        </w:rPr>
      </w:pPr>
      <w:r>
        <w:rPr>
          <w:b/>
        </w:rPr>
        <w:t>2.  Utilizarea, păstrarea, protecţia, calitatea</w:t>
      </w:r>
      <w:bookmarkStart w:id="132" w:name="_Hlk63425519"/>
      <w:r>
        <w:rPr>
          <w:b/>
        </w:rPr>
        <w:t xml:space="preserve"> produselor/serviciilor</w:t>
      </w:r>
      <w:bookmarkEnd w:id="132"/>
    </w:p>
    <w:p>
      <w:pPr>
        <w:pStyle w:val="ListParagraph"/>
        <w:numPr>
          <w:ilvl w:val="0"/>
          <w:numId w:val="16"/>
        </w:numPr>
        <w:tabs>
          <w:tab w:val="clear" w:pos="1134"/>
          <w:tab w:val="left" w:pos="709" w:leader="none"/>
        </w:tabs>
        <w:rPr>
          <w:bCs/>
          <w:i/>
          <w:i/>
          <w:u w:val="single"/>
        </w:rPr>
      </w:pPr>
      <w:r>
        <w:rPr>
          <w:i/>
          <w:u w:val="single"/>
        </w:rPr>
        <w:t xml:space="preserve">Reagenților si consumabilelor necesare pentru analizatorul de gaze si ioni Rapid Point 500 pentru a. 2023,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7__”__0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
        <w:gridCol w:w="3493"/>
        <w:gridCol w:w="1167"/>
        <w:gridCol w:w="907"/>
        <w:gridCol w:w="1031"/>
        <w:gridCol w:w="4002"/>
        <w:gridCol w:w="2450"/>
        <w:gridCol w:w="1159"/>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4"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5" w:name="_Toc449539095"/>
            <w:bookmarkStart w:id="136" w:name="_Toc392180206"/>
            <w:bookmarkStart w:id="137" w:name="_Toc356920194"/>
            <w:r>
              <w:rPr>
                <w:rFonts w:ascii="Calibri Light" w:hAnsi="Calibri Light" w:asciiTheme="majorHAnsi" w:hAnsiTheme="majorHAnsi"/>
                <w:b/>
                <w:color w:val="5B9BD5" w:themeColor="accent1"/>
                <w:sz w:val="26"/>
                <w:szCs w:val="26"/>
              </w:rPr>
              <w:t>Specificaţii tehnice</w:t>
            </w:r>
            <w:bookmarkEnd w:id="135"/>
            <w:bookmarkEnd w:id="136"/>
            <w:bookmarkEnd w:id="137"/>
            <w:bookmarkEnd w:id="134"/>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UL I</w:t>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rtuș de măsurare pentru 250 de tes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Teste de masura compatibile cu analizatorul automat de gaze și ioni Rapid Point 500. Ambalaj: 250 teste/bucat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rtuș de măsurare pentru 100 de tes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Teste de masura compatibile cu analizatorul automat de gaze și ioni Rapid Point 500. Ambalaj: 100 teste/bucat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Teste de spalar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Teste de spălare compatibile cu analizatorul automat de gaze și ioni Rapid Point 500. Ambalaj: 4 buc/se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eringi heparinate cu liti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Seringi heparinate cu litiu compatibile cu analizatorul automat de gaze și ioni Rapid Point 500. Ambalaj: 250 seringi/se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93"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Hârtie termic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sz w:val="20"/>
                <w:szCs w:val="20"/>
                <w:lang w:val="en-US"/>
              </w:rPr>
              <w:t>Rolă hârtie termosensibilă compatibil cu analizatorul automat de gaze și ioni rapid Point 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ind w:left="9109" w:hanging="0"/>
                    <w:rPr>
                      <w:lang w:val="it-IT"/>
                    </w:rPr>
                  </w:pP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rtuș de măsurare pentru 250 de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szCs w:val="22"/>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Cartuș de măsurare pentru 100 de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szCs w:val="22"/>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Teste de spal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szCs w:val="22"/>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eringi heparinate cu lit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szCs w:val="22"/>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33696500-0</w:t>
                  </w:r>
                </w:p>
              </w:tc>
              <w:tc>
                <w:tcPr>
                  <w:tcW w:w="3543"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Hârtie term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sz w:val="22"/>
                      <w:szCs w:val="22"/>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D"/>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reagenților si consumabilelor necesare pentru analizatorul de gaze si ioni Rapid Point 500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reagenți si consumabile necesare pentru analizatorul de gaze si ioni Rapid Point 500 pentru a. 2023.</w:t>
            </w:r>
          </w:p>
          <w:p>
            <w:pPr>
              <w:pStyle w:val="Normal"/>
              <w:widowControl w:val="false"/>
              <w:jc w:val="both"/>
              <w:rPr>
                <w:i/>
                <w:i/>
              </w:rPr>
            </w:pPr>
            <w:r>
              <w:rPr>
                <w:b/>
                <w:i/>
              </w:rPr>
              <w:t>Cod CPV:</w:t>
            </w:r>
            <w:r>
              <w:rPr>
                <w:i/>
              </w:rPr>
              <w:t xml:space="preserve"> </w:t>
            </w:r>
            <w:r>
              <w:rPr>
                <w:bCs/>
                <w:i/>
                <w:u w:val="single"/>
              </w:rPr>
              <w:t>33696500-0</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bookmarkStart w:id="139" w:name="_GoBack"/>
                  <w:bookmarkEnd w:id="139"/>
                  <w:r>
                    <w:rPr>
                      <w:b/>
                      <w:u w:val="single"/>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en-US"/>
              </w:rPr>
              <w:t>reagenților si consumabilelor necesare pentru analizatorul de gaze si ioni Rapid Point 500 pentru a. 2023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u w:val="single"/>
              </w:rPr>
              <w:t xml:space="preserve">concursul prin cererea ofertelor de preț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 pe parcursul a. 2023.</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08624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4712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44346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15704-8A01-4342-A9BD-8818673B4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2</Pages>
  <Words>16515</Words>
  <Characters>94139</Characters>
  <CharactersWithSpaces>11043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Diana Jurist</cp:lastModifiedBy>
  <cp:lastPrinted>2021-03-10T08:12:00Z</cp:lastPrinted>
  <dcterms:modified xsi:type="dcterms:W3CDTF">2023-02-28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