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sz w:val="28"/>
          <w:szCs w:val="28"/>
          <w:lang w:eastAsia="ru-RU"/>
        </w:rPr>
        <w:br/>
      </w:r>
      <w:r>
        <w:rPr>
          <w:b/>
        </w:rPr>
        <w:t xml:space="preserve">privind achiziționarea lucrărilor de </w:t>
      </w:r>
      <w:r>
        <w:rPr>
          <w:b/>
          <w:bCs/>
        </w:rPr>
        <w:t>termoizolare si finisare a fatadelor blocului "C" a gradinitei de copii din s. Sculeni, r-nul Ungheni</w:t>
      </w:r>
    </w:p>
    <w:p>
      <w:pPr>
        <w:pStyle w:val="Normal"/>
        <w:spacing w:before="120" w:after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indică obiectul achiziției)</w:t>
      </w:r>
      <w:r>
        <w:rPr>
          <w:b/>
        </w:rPr>
        <w:br/>
        <w:t xml:space="preserve">prin procedura de achiziție  cererea ofertelor de prețuri </w:t>
      </w:r>
      <w:r>
        <w:rPr>
          <w:b/>
          <w:shd w:fill="FFFF00" w:val="clear"/>
        </w:rPr>
        <w:t xml:space="preserve"> 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</w:rPr>
        <w:t>*Procedura a fost inclusă în planul de achiziții publice a autorității contractante: 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u w:val="single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://sculeni.comuna.md/</w:t>
        </w:r>
      </w:hyperlink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/>
        <w:t>PRIMĂRIA COMUNEI SCUL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/>
        <w:t>100760100649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/>
        <w:t>MD-3644, str.Basarabilor nr. 2, s. Sculeni, r. Ungheni, R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69014965, 02366329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</w:rPr>
          <w:t>primariasculeni@gmail.com</w:t>
        </w:r>
      </w:hyperlink>
      <w:r>
        <w:rPr/>
        <w:t xml:space="preserve">,  sculeni.comuna.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3B3B3B"/>
                <w:shd w:fill="FFFFFF" w:val="clear"/>
              </w:rPr>
              <w:t xml:space="preserve">Lucrări </w:t>
            </w:r>
            <w:r>
              <w:rPr/>
              <w:t xml:space="preserve">de </w:t>
            </w:r>
            <w:r>
              <w:rPr>
                <w:bCs/>
              </w:rPr>
              <w:t>termoizolare si finisare a fatadelor blocului "C" a gradinitei de copii din s. Sculeni, r-nul Unghen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232.00 lei MD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431232.00  lei MD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executare solicitați: </w:t>
      </w:r>
      <w:r>
        <w:rPr>
          <w:u w:val="single"/>
          <w:lang w:eastAsia="ru-RU"/>
        </w:rPr>
        <w:t>2 luni din momentul semn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u w:val="single"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Semnată de către operatorul economic,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nform documentației standar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Semnat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Semnată de către operatorul economic,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nform documentației standar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Oferta cu gr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aficul de execuți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Semnată de către operatorul economic,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nform documentației standar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Devize-oferte F3, F5, F7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F3, F5 și F7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semnate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Garanția pentru ofert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1%</w:t>
            </w:r>
            <w:r>
              <w:rPr>
                <w:rFonts w:eastAsia="SimSun" w:cs="" w:ascii="Calibri" w:hAnsi="Calibri"/>
                <w:b/>
                <w:i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in valoarea ofertei fără TV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Certificat/Decizie de înregistrare/Extras din Registrul de Stat al persoanei juridice- copie confirmată prin semnătura electronică sau prin semnătură și ștampil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Raportul financiar pentru anul 2022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copie confirmată prin semnătura electronică sau prin semnătură și ștampil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Certificat privind lipsa restanțelor la BP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, valabil la data depunerii ofert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Declararea experienței simil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Lista pricipalelor lucrări executate în ultimii 3 an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Declarație privind dotările specif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mpletată, semna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Declarație privind personalul de spacial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mpletată, semna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Certificate de atestare tehnico-profesionale, inclusiv a dirigintelui de șantie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pii confirma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Certificate de conformitate, inofensivitate, calitate sau alt certificat ce confirma calitatea materialelor utilizate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ertificate eliberate de către organizațiile competente cu termen de valabilitate activ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</w:t>
      </w:r>
      <w:r>
        <w:rPr>
          <w:b/>
          <w:u w:val="single"/>
          <w:lang w:eastAsia="ru-RU"/>
        </w:rPr>
        <w:t>n/a</w:t>
      </w:r>
      <w:r>
        <w:rPr>
          <w:b/>
          <w:lang w:eastAsia="ru-RU"/>
        </w:rPr>
        <w:t>___________</w:t>
      </w:r>
      <w:r>
        <w:rPr/>
        <w:t xml:space="preserve">, </w:t>
      </w:r>
      <w:r>
        <w:rPr>
          <w:b/>
          <w:lang w:eastAsia="ru-RU"/>
        </w:rPr>
        <w:t>cuantumul____</w:t>
      </w:r>
      <w:r>
        <w:rPr>
          <w:u w:val="single"/>
          <w:lang w:eastAsia="ru-RU"/>
        </w:rPr>
        <w:t>n/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</w:t>
      </w:r>
      <w:r>
        <w:rPr>
          <w:u w:val="single"/>
          <w:lang w:eastAsia="ru-RU"/>
        </w:rPr>
        <w:t xml:space="preserve"> 5 ani</w:t>
      </w:r>
      <w:r>
        <w:rPr>
          <w:b/>
          <w:lang w:eastAsia="ru-RU"/>
        </w:rPr>
        <w:t>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>n/a</w:t>
      </w:r>
      <w:r>
        <w:rPr>
          <w:b/>
          <w:lang w:eastAsia="ru-RU"/>
        </w:rPr>
        <w:t>, cuantumul_</w:t>
      </w:r>
      <w:r>
        <w:rPr>
          <w:b/>
          <w:u w:val="single"/>
          <w:lang w:eastAsia="ru-RU"/>
        </w:rPr>
        <w:t>n/a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  <w:lang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/a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FNDRL în cadrul Programului Național Satul European Expres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e cazul</w:t>
      </w:r>
      <w:r>
        <w:rPr>
          <w:b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/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Casian Vasile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b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ec41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uleni.comuna.md/" TargetMode="External"/><Relationship Id="rId3" Type="http://schemas.openxmlformats.org/officeDocument/2006/relationships/hyperlink" Target="mailto:primariasc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</Pages>
  <Words>1234</Words>
  <Characters>7039</Characters>
  <CharactersWithSpaces>82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Comp</cp:lastModifiedBy>
  <dcterms:modified xsi:type="dcterms:W3CDTF">2023-09-11T12:1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