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Produse alimentare pentru IET din orașul Drochia, r-nul Drochia, pentru perioada 01.08.2021-31.12.2021</w:t>
        <w:br/>
        <w:t>prin procedura de achiziție : Licitaț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orașului Droch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</w:t>
      </w:r>
      <w:r>
        <w:rPr>
          <w:b/>
          <w:sz w:val="24"/>
          <w:szCs w:val="24"/>
          <w:lang w:val="ro-RO"/>
        </w:rPr>
        <w:t>76010016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Drochia, str. Independenței 15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(252) 2 66 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drochia.achizitii@mail.ru</w:t>
        </w:r>
      </w:hyperlink>
      <w:r>
        <w:rPr>
          <w:b/>
          <w:sz w:val="24"/>
          <w:szCs w:val="24"/>
          <w:lang w:val="en-US"/>
        </w:rPr>
        <w:t>, primariadrochi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22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alitatea superioară 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, ambalaj câte 1 kg, PT MD 67-38869887-003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n sfeclă de zahăr,calitate superioară in saci a cîte 50 kg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1Kg, GOST 193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1 77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fierbere rapidă, congelare uscată.,calitatea I, în cutii de carton de 5 kg, cu greutatea de nu mai puţin de 0,4 kg-1 pulpă, GOST 2539182 SAU PTMD 67-0040005303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 , congelare uscată PTMD -67 – 001080453-33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aspătă,refregerată,degresată,fără os ambalată în caserole ,atmosfera controlată, cant.1kg.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 xml:space="preserve">Fileu de curc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e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e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</w:t>
            </w:r>
            <w:r>
              <w:rPr>
                <w:b/>
                <w:szCs w:val="28"/>
                <w:lang w:val="en-US"/>
              </w:rPr>
              <w:t xml:space="preserve">LOTUL  3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  </w:t>
            </w:r>
            <w:r>
              <w:rPr>
                <w:b/>
                <w:szCs w:val="28"/>
                <w:lang w:val="en-US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 1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ş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GOST 20057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8 780 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ş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% grăsimi, SM 218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5% în pachete de polietilenă 0,5 l., 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5% grăsimi, în pachete de polietilenă 1,0 l., 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i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%, în pachete 0,5 l, TU 10.02.789.09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din lapte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n smântână dulce nesărat, 72,5% grăsimi, fără adaos de grăsimi vegetale, GOST37-91, pachete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3 254 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finat, , În butelii 3-5 l.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chete a câte 1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a de ga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 găină ,categoria B, greutatea nu mai mic de 63 gr., coajă curată,gradatie uniform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%, calitatea I, in borcane a câte 700 gr..,SM 2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riat, borcan 3 litri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riat, borcan 3 litri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rilizat, calitate superioară, borcane, gr.GOST 692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bob zbîrcit in borcane.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buteliat în sticle cîte 1l,fără orice tip de materie străina vizibi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3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chete cîte 100 gr,Frunze mă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chete cî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ăcie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chete cî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comtinut redus de grăsimi, ambalat în pachete de 200 gr.GOST 108-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222115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(0,1kg)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rată, intreagă neatăcat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 mai putin de 5 componente, sac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ate fără oțet, în căldări sau vac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ate fară oțet în căldări sau vacu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iscuiți fără grăsimi hidrogenate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în cutii de 3kg, uscati .Etichetati si marcati obligatoriu in conformitate cu legislația în vigoare. HG 7</w:t>
            </w:r>
            <w:r>
              <w:rPr>
                <w:lang w:val="ro-RO"/>
              </w:rPr>
              <w:t>7</w:t>
            </w:r>
            <w:r>
              <w:rPr>
                <w:lang w:val="en-US"/>
              </w:rPr>
              <w:t>5 din 03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Covrigi fără grăsimi hidrogenate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cati. Ambalați, etichetati si marcati obligatoriu in conformitate cu legislația în vigoare. HG 7</w:t>
            </w:r>
            <w:r>
              <w:rPr>
                <w:lang w:val="ro-RO"/>
              </w:rPr>
              <w:t>7</w:t>
            </w:r>
            <w:r>
              <w:rPr>
                <w:lang w:val="en-US"/>
              </w:rPr>
              <w:t>5 din 03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 135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sz w:val="24"/>
          <w:szCs w:val="24"/>
          <w:shd w:fill="FFFFFF" w:val="clear"/>
          <w:lang w:val="en-US"/>
        </w:rPr>
        <w:t xml:space="preserve">: 01.08.2021 - 31.12.2021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 decembrie 202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66"/>
        <w:gridCol w:w="3268"/>
        <w:gridCol w:w="1589"/>
      </w:tblGrid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oferte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ţia pentru ofertă – formularul garanţiei banca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2 din Documentaţia Standard ( 1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de bună execuție a contractulu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nform F3.3 (la semnarea contractului)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pecificatii tehnice F4.1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de preț F 4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ă de Camera  Înregistrării de Stat confirmată prin aplicarea semnătu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ban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ții impozitelor, contributiilor (lipsă de restanţe-valabi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inspectoratul Fiscal , valab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a produselor, identificată prin referire la specificaţii sau standarde relevan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</w:t>
            </w:r>
            <w:r>
              <w:rPr>
                <w:b/>
                <w:iCs/>
                <w:sz w:val="24"/>
                <w:szCs w:val="24"/>
                <w:lang w:val="en-US"/>
              </w:rPr>
              <w:t>Certificat de calitate</w:t>
            </w:r>
            <w:r>
              <w:rPr>
                <w:iCs/>
                <w:sz w:val="24"/>
                <w:szCs w:val="24"/>
                <w:lang w:val="en-US"/>
              </w:rPr>
              <w:t xml:space="preserve"> - se elibereaza pentru produse fabricate: lapte, produse lactate (eliberat de catre producator pentru fiecare lot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-</w:t>
            </w:r>
            <w:r>
              <w:rPr>
                <w:b/>
                <w:iCs/>
                <w:sz w:val="24"/>
                <w:szCs w:val="24"/>
                <w:lang w:val="en-US"/>
              </w:rPr>
              <w:t>Certificat de inofensivitate</w:t>
            </w:r>
            <w:r>
              <w:rPr>
                <w:iCs/>
                <w:sz w:val="24"/>
                <w:szCs w:val="24"/>
                <w:lang w:val="en-US"/>
              </w:rPr>
              <w:t xml:space="preserve"> - pentru produsele alimentare de origine non-animala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</w:t>
            </w:r>
            <w:r>
              <w:rPr>
                <w:b/>
                <w:iCs/>
                <w:sz w:val="24"/>
                <w:szCs w:val="24"/>
                <w:lang w:val="en-US"/>
              </w:rPr>
              <w:t>Certificat sanitar-veterinar</w:t>
            </w:r>
            <w:r>
              <w:rPr>
                <w:iCs/>
                <w:sz w:val="24"/>
                <w:szCs w:val="24"/>
                <w:lang w:val="en-US"/>
              </w:rPr>
              <w:t xml:space="preserve"> - pentru produsele de origine animala; ce confirma calitatea bunurilor eliberat de Organizmul National de Verificare a conformitatii produselor-copia originalului (cu stampila producatorului sau a solicitantului ; daca lipseste stampila, atunci prezentam copia contractului), confirmat prin ştampila şi semnătu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ţia privind conduita etică şi neîmplicarea in practici frauduloase şi de corupe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4 din Documentaţia Standar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tionare (pentru produse animalie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Paşaport sanitar/ </w:t>
            </w:r>
            <w:r>
              <w:rPr>
                <w:sz w:val="22"/>
                <w:szCs w:val="22"/>
                <w:lang w:val="en-US"/>
              </w:rPr>
              <w:t>Autorizatie sanitarveterinara pentru unitate de transport,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 eliberat de CS Public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fondatorilor operatorilor economici- nume, prenume, cod persona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alitate şi de provenenţă a materiei prime (faină, grîu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deţinere a laboratorului atestat pentru efectuarea controlului permanent asupra calitătii sau contract cu asemenea labora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eliberat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eliberat de participant, care reflectă următoarea informaţie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xperienţa acumulată, performanţele,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olumul  de producere, desfacere,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numărul şi calificarea personalului angajat,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tarea tehnică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formaţii despre contractele executate in ultimii trei ani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reclamațiilor de la benefecia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acultativ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riteriul de evaluare aplicat pentru adjudecarea contractului: prețul cel mai scăzut cu respectarea cerințel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7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M-tender</w:t>
      </w:r>
    </w:p>
    <w:p>
      <w:pPr>
        <w:pStyle w:val="Listparagraf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M-tender</w:t>
      </w:r>
    </w:p>
    <w:p>
      <w:pPr>
        <w:pStyle w:val="Listparagraf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, M-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 (M-Tender)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publicat - 05.01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2 iunie 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843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54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 și garanția de buna execuți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Toate ofertele trebuie să fie însoțite de garanție pentru ofertă în valoare de __1__% și garanția de bună execuție 5 %   (la semnarea contractului)  în formă d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-   </w:t>
      </w:r>
      <w:r>
        <w:rPr>
          <w:b/>
          <w:sz w:val="24"/>
          <w:szCs w:val="24"/>
          <w:lang w:val="ro-RO"/>
        </w:rPr>
        <w:t xml:space="preserve">Garanție bancară </w:t>
      </w:r>
      <w:r>
        <w:rPr>
          <w:sz w:val="24"/>
          <w:szCs w:val="24"/>
          <w:lang w:val="ro-RO"/>
        </w:rPr>
        <w:t>sau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/>
      </w:pPr>
      <w:r>
        <w:rPr>
          <w:b/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Plata prin transfer se va efectua în adresa  </w:t>
      </w:r>
      <w:r>
        <w:rPr>
          <w:i/>
          <w:sz w:val="24"/>
          <w:szCs w:val="24"/>
          <w:lang w:val="ro-RO"/>
        </w:rPr>
        <w:t xml:space="preserve">Primaria or. Drochia </w:t>
      </w:r>
      <w:r>
        <w:rPr>
          <w:sz w:val="24"/>
          <w:szCs w:val="24"/>
          <w:lang w:val="ro-RO"/>
        </w:rPr>
        <w:t xml:space="preserve">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a) beneficiarul plăţii</w:t>
      </w:r>
      <w:r>
        <w:rPr>
          <w:i/>
          <w:spacing w:val="-2"/>
          <w:sz w:val="24"/>
          <w:szCs w:val="24"/>
          <w:lang w:val="ro-RO"/>
        </w:rPr>
        <w:t>:Ministerul Finantelor-TT  DRO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b) datel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c)Codul fiscal: 100760100165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d) Codul IBAN:MD17TRPCDY518410A00681A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e) Prestatorul benefeciar:Ministerul Finantelor-Trezoreri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Valoarea estimată a achiziţiei,  fără TVA, lei: 1 135 134 lei</w:t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viceprimarul Vitalie Postovan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3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.achiziti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6:00Z</dcterms:created>
  <dc:creator>Computer</dc:creator>
  <dc:description/>
  <cp:keywords/>
  <dc:language>en-US</dc:language>
  <cp:lastModifiedBy>User</cp:lastModifiedBy>
  <cp:lastPrinted>2020-11-19T15:07:00Z</cp:lastPrinted>
  <dcterms:modified xsi:type="dcterms:W3CDTF">2021-06-22T07:40:00Z</dcterms:modified>
  <cp:revision>19</cp:revision>
  <dc:subject/>
  <dc:title/>
</cp:coreProperties>
</file>