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3"/>
        <w:gridCol w:w="1696"/>
        <w:gridCol w:w="1234"/>
        <w:gridCol w:w="1186"/>
        <w:gridCol w:w="616"/>
        <w:gridCol w:w="2272"/>
        <w:gridCol w:w="2749"/>
        <w:gridCol w:w="1022"/>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genților pentru analize medicale de laborator și consumabile/piese de schimb petru anul 2025</w:t>
            </w:r>
          </w:p>
        </w:tc>
        <w:tc>
          <w:tcPr>
            <w:tcW w:w="69" w:type="dxa"/>
            <w:tcBorders/>
          </w:tcPr>
          <w:p>
            <w:pPr>
              <w:pStyle w:val="Normal"/>
              <w:widowControl w:val="false"/>
              <w:rPr/>
            </w:pPr>
            <w:r>
              <w:rPr/>
            </w:r>
          </w:p>
        </w:tc>
      </w:tr>
      <w:tr>
        <w:trPr>
          <w:trHeight w:val="567"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104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2"/>
                <w:szCs w:val="22"/>
              </w:rPr>
              <w:t>Reagenți, calibratori și materialul de control pentru analizatorul Pro M Selectra cu componenta ISE, PRO,Elliteh clinical Sistems, Olanda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SAT (GO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LAT (GP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lbumina cu standard (Album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osfotaza Alcalină (Alkaline-Posphotas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lfa-Amilaza (alf-Amylas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amma-GT (Gamma-G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lirubina totală (Total bilirub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lirubina directă (Direct bilirub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19"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eatinina+standart (Creatini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olesterol total +standart (Cholestero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lciu+st, (Calciu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er(Iron)+ standar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lucoza +standart (Glucos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gneziu-(Magnezium)+ standar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30"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oteina totală +std. (Total prote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rigliceride+st. (Trigliceride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ree UV +std(Ure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ul Uric +standart (Uric Aci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DL-Colesterol (LDLCholesterol)+standar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DL-Colesterol(HDL Cholesterol)+standar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eatinchinaza totală (Creatinkinas-tota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eatinchinaza MB</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e calibratori cu concentrație joasă, ISE- componenta analizatorului Pro-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e calibratori cu concentrație ridicată, ISE-componenta analizatorului Pro-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ntrol biochimic, ser Norm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ntrol biochimic, ser Patologi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librator universal pentru teste biochimi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paza+standar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e dizolvantă pentru analizator,IS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e de referință pentru analizator, ISE -componenta analizatorului Pro-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e de spălare pentru analizator, ISE- componenta analizatorului Pro-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e condiționer ISE-componenta analizatorului Pro-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e de sistem, concentr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e de spăla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Valoarea estimativă Lot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Reagenți, calibratori și material de control pentru analizatorul automat biochimic ZYBIO EXC2000(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rPr>
              <w:t>ASAT (GOT) (set din 369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LAT (GPT) (set din 369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lbumina cu standard (Albumin) (set din 495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osfotaza Alcalină (Alkaline-Posphotase) (set din 369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lfa-Amilaza (alf-Amylase) (set din 369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amma-GT (Gamma-GT) (set din 369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lirubina totală (Total bilirubin) (set din 265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lirubina directă (Direct bilirubin) (set din 265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eatinina+standart (Creatinine) (set din 219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rPr>
              <w:t>Cholesterol total +standart (Cholesterol) ( set din 308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lciu+st, (Calcium) (set din 544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lucoza +standart (Glucose) (set din 308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gneziu-(Magnezium)+ standard (set din 544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oteina totală +std. (Total protein) (set din 495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ree UV+std (Urea) (set din 308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ntrol biochimic, FL-5ml Norm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rPr>
              <w:t>Control biochimic, FL-5ml Patologi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librator pentru teste biochimice FL-5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ncentrated detergent (5L*4 bottle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obe deterg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Valoarea estimativă Lot 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Regenți pentru aparatul Analizatorul Getein1100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Tnl (Troponima I) metoda imunofluori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s-CRP+CRP test metoda imunofluori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NT-pro BNP+cTnI test metoda imunofluori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K-MB/cTnI/Myo,test cardiac cantitativ, metoda imunofluori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Dimer, test cantitativ, prin medoda imunofluori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PCT (procalcitinin) test cantitativ, prin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lb(Microalbuminuria) test cantitativ, prin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K-MB/cTnI test cantitativ, prin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bA1C glicata test cantitativ, prin metoda imunofluori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FP cantitativ, metoda imunofluori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SA, cantitativ,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PSA, cantitativ,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3, cantitativ,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4, cantitativ,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SH, cantitativ,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LT,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A,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erritin,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rPr>
              <w:t>RF,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SO,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K-MB, test cardiac cantitativ,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Ig E,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T3,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T4,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H,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sz w:val="20"/>
                <w:szCs w:val="20"/>
              </w:rPr>
              <w:t>FSH,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ogesteron,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estosteron, metoda imunofluorescen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Valoarea estimativă Lot 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Teste rapide (metoda calitativ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Identificarea sangelui în mase fecale (sange ocul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Identificarea substanțelor narcotice în urina, 5-8 paramet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rPr>
              <w:t>Valoarea estimativă Lot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Cercetarea sistemului de hemostază, accesori/consumabile pentru analizatorul Helena C-1(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romboplastină cu activ. 14-18 sec, lichid. și ISI nu mai mic de 1.1 și nu mai mare de 1.1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t p/u determinarea fibrinogenului, cu standar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lasma de control (3 parametri), A,SA,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librator plazma, cu concentrația 1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ve pentru reacții (analizator Helena C-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Valoarea estemativă Lot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bCs/>
              </w:rPr>
              <w:t>Cercetarea sistemului de hemostază, accesorii/consumabile pentru analizator TECO Coatron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sz w:val="20"/>
                <w:szCs w:val="20"/>
              </w:rPr>
              <w:t>Tromboplastină cu activ. 14-18 sec, lichid. și ISI nu mai mic de 1.1 și nu mai mare de 1.1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sz w:val="20"/>
                <w:szCs w:val="20"/>
              </w:rPr>
              <w:t>Set p/u determinarea fibrinogenului, cu standar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sz w:val="20"/>
                <w:szCs w:val="20"/>
              </w:rPr>
              <w:t>Plasma de control (3 parametri), A,SA,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sz w:val="20"/>
                <w:szCs w:val="20"/>
              </w:rPr>
              <w:t>Calibrator plazma, cu concentrația 1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sz w:val="20"/>
                <w:szCs w:val="20"/>
              </w:rPr>
              <w:t>Cuve pentru reacții (analizator TECO coatro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b/>
                <w:bCs/>
              </w:rPr>
              <w:t>Valoarea estemativă Lot 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b/>
                <w:bCs/>
              </w:rPr>
              <w:t>Expres teste diagnostice pentru analiza a urinei MISSION U500, MISSION 120U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color w:val="000000"/>
                <w:sz w:val="20"/>
                <w:szCs w:val="20"/>
              </w:rPr>
              <w:t>Proteine, glucoza, acid ascorb, nitrite, sînge, pH, bilirubină, urobilinogen, leicoite, densitate, corpi cetonice  set 100 teste/ 11 paramet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color w:val="000000"/>
                <w:sz w:val="20"/>
                <w:szCs w:val="20"/>
              </w:rPr>
              <w:t>Set de control cu 2 nive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b/>
                <w:bCs/>
              </w:rPr>
              <w:t>Valoarea estimativă Lot 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 xml:space="preserve"> </w:t>
            </w:r>
            <w:r>
              <w:rPr>
                <w:b/>
                <w:bCs/>
              </w:rPr>
              <w:t>Accesorii/consumabile/piese de schimb pentru aparatul, dispozitivul(Analizator Pro M Selectra cu componenta ISE,Elliteh clinical Sistems, Olanda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prubete pediatrice pentru analizator Pro 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rot-cuveta Pro-M Selectr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telii curate pentru reagenți volum 25,0 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telii curate pentru reagenți volum 10,0 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lectrod K+</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lectrod N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lectrod C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lectrod CO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lectrod treapt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lectrod de referinț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t anual obligatoriu de mentenanț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t de tuburi pentru ISE:tub p/u pompa peristatică, tub pentru electrod de referință, Y-conector cu tuburi, capac,sonde,tuburi pentru soluția de referinț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enoid valve, set din 6 buc.,seria 11741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laca cu ace de spirare a lichid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nzor optic tip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nzor optic tip 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enoid valve cu 3 cana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in silicon pentru apa/deșeu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p pentru reag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p pentru se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lve block</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Valoarea estemativă Lot 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Reagenți pentru analizatorul FIA Meter Plus (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it 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T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FP</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S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K-MB/cTnI/Myo, test cardiac cantitativ</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Valoarea estemativă Lot 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Reagenți calibratori și material de control pentru Analizatorul hematologic 5-diff BC-5150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M-52D Diluent ambalat 20 lit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M-52 DIFF Lyse set 500ml*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M-52 LH Lyze set 100ml*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M-68 Probe Cleanser flacoane de 50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Termopaper 57 mm (Mindei) buc 57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BC-5D Material de control 3*3,0ml nivele,H,L,N set 3*3,0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Valoarea estemativă Lot 1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Reagenți, calibratori și material de control pentru analizatorul hematologic automat BC 5300(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iluent 20 lit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H Lyze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EO (I) Lyze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EO (II) Lyze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obe cleanser, fl 50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terial de control cu 3 nivele H,L,N pentru 5 diff</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Valoarea estimativă Lot 1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Reagenți, calibratori și material de control pentru analizatorul hematologic automat 3NG(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naliticon H3- compact 500, Diluents, Lyze, Cleaner.(Hemolizer 3NGreagent pack-500 tes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H3/5-Hypoclea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3Part maintenance ki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H3/5-callxCAL (2,5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Termopape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AnalyticonH3-Chechcomplete 2 flxcontrol H, 2 flcontrol N, 2fl.control Lov, for hemolyzer 3N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Valoarea estimativă Lot 1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Specificații pentru investigații clinice genera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Azur-Eozină Romanovschi soluție 1000 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Ulei de imersie de la 50-100 ml, fl. Cu pipet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Toliclon Anti-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Toliclon Anti-B</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Toliclon Anti-AB</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Toliclon Anti-D IgM+Ig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color w:val="000000"/>
              </w:rPr>
              <w:t>Valoarea estimativă la lotul 1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Vesela și articole de ustensil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Vîrfuri plastic 5-200 mkl (galben) de tip Gilso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Vîrfuri plastic 100-1000 mkl (albast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Lampa (pentru microscop Nicon YS1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Termohîrtie 57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Valoarea estemată Lot 1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Reagenți, calibratori și material de control pentru analizatorul automat U3600(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Urinalysis Strip (bottles) 11F</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UDC-Contro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Sheath Flui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Focusing Flui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Sediment control, negativ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Sediment control pozitiv</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US-Calibrato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Wash solution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Color control (red, green, blu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SG Control (3 Level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SG Calibrator (3 Level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Turbidity Calibrator (2 Level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Turbidity Control (3 Level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Conductivity Control  (2 level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Conductivity Calibrator (3 Level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Valoarare estemată a lotului 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Reactivi calibratori și material de control pentru cuagulometrul automat C-3100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Protrombin Time Reagent (P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Fibrinogen Assay Kit (FIB)</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Auto cuvette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leaning solution 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leaning solution 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tirrer C2A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agulation Control (Lavel 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agulation Control (Lavel 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Valoarea estimativă la lot 1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Reactivi calibratori și material de control pentru cuagulometrul automat Sysmex CA-560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romborel 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rombin reag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Owrens Veronal Buffe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PT Multicalibrato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tandard Human Plasm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trol Plasma 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trol Plasma P</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 Clean 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UVVETE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Valoarea estemată Lot 1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Necesarului de reactive pentru analizatorul acido-basic din secția AT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rd MicroSensor Stat Profile Prime Plus cu CO-Ox/ 5782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rtus Calibrator Stat Profile Prime Plus 100 probe/5783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rtus Auto QC Stat Profile Prime Plus 105 probe cu Creat/BUN/5784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rd MicroSensor Stat Profile Prime Plus BUN/Creat./5782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rtus de referința Stat Profile Prime Plus (5782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Hîrtie termică / 492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Valoarea estemată Lot 1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3280"/>
              <w:gridCol w:w="1190"/>
              <w:gridCol w:w="1029"/>
              <w:gridCol w:w="1120"/>
              <w:gridCol w:w="991"/>
              <w:gridCol w:w="1147"/>
              <w:gridCol w:w="969"/>
              <w:gridCol w:w="57"/>
              <w:gridCol w:w="1382"/>
              <w:gridCol w:w="237"/>
              <w:gridCol w:w="35"/>
              <w:gridCol w:w="948"/>
              <w:gridCol w:w="207"/>
              <w:gridCol w:w="25"/>
              <w:gridCol w:w="37"/>
              <w:gridCol w:w="1069"/>
              <w:gridCol w:w="25"/>
              <w:gridCol w:w="22"/>
              <w:gridCol w:w="259"/>
            </w:tblGrid>
            <w:tr>
              <w:trPr>
                <w:trHeight w:val="697" w:hRule="atLeast"/>
              </w:trPr>
              <w:tc>
                <w:tcPr>
                  <w:tcW w:w="141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1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___</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genților pentru analize medicale de laborator și consumabile/piese de schimb petru anul 2025</w:t>
                  </w:r>
                </w:p>
              </w:tc>
            </w:tr>
            <w:tr>
              <w:trPr>
                <w:trHeight w:val="567" w:hRule="atLeast"/>
              </w:trPr>
              <w:tc>
                <w:tcPr>
                  <w:tcW w:w="12694" w:type="dxa"/>
                  <w:gridSpan w:val="10"/>
                  <w:tcBorders/>
                  <w:shd w:color="auto" w:fill="auto" w:val="clear"/>
                </w:tcPr>
                <w:p>
                  <w:pPr>
                    <w:pStyle w:val="Normal"/>
                    <w:widowControl w:val="false"/>
                    <w:rPr/>
                  </w:pPr>
                  <w:r>
                    <w:rPr/>
                  </w:r>
                </w:p>
              </w:tc>
              <w:tc>
                <w:tcPr>
                  <w:tcW w:w="1220" w:type="dxa"/>
                  <w:gridSpan w:val="3"/>
                  <w:tcBorders/>
                </w:tcPr>
                <w:p>
                  <w:pPr>
                    <w:pStyle w:val="Normal"/>
                    <w:widowControl w:val="false"/>
                    <w:rPr/>
                  </w:pPr>
                  <w:r>
                    <w:rPr/>
                  </w:r>
                </w:p>
              </w:tc>
              <w:tc>
                <w:tcPr>
                  <w:tcW w:w="1644" w:type="dxa"/>
                  <w:gridSpan w:val="7"/>
                  <w:tcBorders/>
                </w:tcPr>
                <w:p>
                  <w:pPr>
                    <w:pStyle w:val="Normal"/>
                    <w:widowControl w:val="false"/>
                    <w:rPr/>
                  </w:pPr>
                  <w:r>
                    <w:rPr/>
                  </w:r>
                </w:p>
              </w:tc>
            </w:tr>
            <w:tr>
              <w:trPr>
                <w:trHeight w:val="104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32"/>
                      <w:szCs w:val="32"/>
                    </w:rPr>
                    <w:t>Lot 1</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Reagenți, calibratori și materialul de control pentru analizatorul Pro M Selectra cu componenta ISE, PRO,Elliteh clinical Sistems, Olanda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t>Livrarea va fi efectuată  pe parcurs 5 zile de la solicitare pe parcursul anului 2025</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SAT (GO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37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LAT (GP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37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lbumina cu standard (Albumi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osfotaza Alcalină (Alkaline-Posphotas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lfa-Amilaza (alf-Amylas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Gamma-GT (Gamma-G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ilirubina totală (Total bilirubi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ilirubina directă (Direct bilirubi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eatinina+standart (Creatin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7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holesterol total +standart (Cholestero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lciu+st, (Calciu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er(Iron)+ standar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Glucoza +standart (Glucos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gneziu-(Magnezium)+ standar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roteina totală +std. (Total protei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rigliceride+st. (Trigliceride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ree UV +std(U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cidul Uric +standart (Uric Aci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DL-Colesterol (LDLCholesterol)+standar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7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DL-Colesterol(HDL Cholesterol)+standar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eatinchinaza totală (Creatinkinas-total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eatinchinaza MB</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oluție calibratori cu concentrație joasă, ISE- componenta analizatorului Pro-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4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oluție calibratori cu concentrație ridicată, ISE-componenta analizatorului Pro-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4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ntrol biochimic, ser Norma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ntrol biochimic, ser Patologic</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librator universal pentru teste biochimic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ipaza+standar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oluție dizolvantă pentru analizator,IS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oluție de referință pentru analizator, ISE -componenta analizatorului Pro-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oluție de spălare pentru analizator, ISE- componenta analizatorului Pro-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oluție condiționer ISE-componenta analizatorului Pro-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oluție de sistem, concentra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oluție de spălar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Valoarea estimativă Lot 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2</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Reagenți, calibratori și material de control pentru analizatorul automat biochimic ZYBIO EXC2000(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ASAT (GOT) (set din 369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sz w:val="20"/>
                      <w:szCs w:val="20"/>
                    </w:rPr>
                    <w:t>ALAT (GPT) (set din 369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lbumina cu standard (Albumin) (set din 495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osfotaza Alcalină (Alkaline-Posphotase) (set din 369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lfa-Amilaza (alf-Amylase) (set din 369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Gamma-GT (Gamma-GT) (set din 369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ilirubina totală (Total bilirubin) (set din 265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ilirubina directă (Direct bilirubin) (set din 265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eatinina+standart (Creatinine) (set din 219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holesterol total +standart (Cholesterol) ( set din 308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sz w:val="20"/>
                      <w:szCs w:val="20"/>
                    </w:rPr>
                    <w:t>Calciu+st, (Calcium) (set din 544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Glucoza +standart (Glucose) (set din 308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gneziu-(Magnezium)+ standard (set din 544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roteina totală +std. (Total protein) (set din 495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ree UV+std (Urea) (set din 308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ntrol biochimic, FL-5ml Norma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ntrol biochimic, FL-5ml Patologic</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sz w:val="20"/>
                      <w:szCs w:val="20"/>
                    </w:rPr>
                    <w:t>Calibrator pentru teste biochimice FL-5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ncentrated detergent (5L*4 bottle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robe detergen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Valoarea estimativă Lot 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3</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Regenți pentru aparatul Analizatorul Getein1100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Tnl (Troponima I) metoda imunofluori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s-CRP+CRP test metoda imunofluori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NT-pro BNP+cTnI test metoda imunofluori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K-MB/cTnI/Myo,test cardiac cantitativ, metoda imunofluori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D-Dimer, test cantitativ, prin medoda imunofluori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CT (procalcitinin) test cantitativ, prin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lb(Microalbuminuria) test cantitativ, prin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K-MB/cTnI test cantitativ, prin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bA1C glicata test cantitativ, prin metoda imunofluori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FP cantitativ, metoda imunofluori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SA, cantitativ,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PSA, cantitativ,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3, cantitativ,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4, cantitativ,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SH, cantitativ,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LT,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EA,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erritin,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RF,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SO,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sz w:val="20"/>
                      <w:szCs w:val="20"/>
                    </w:rPr>
                    <w:t>CK-MB, test cardiac cantitativ,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Ig E,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T3,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T4,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H,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SH,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rogesteron,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estosteron, metoda imunofluorescen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bCs/>
                    </w:rPr>
                    <w:t>Valoarea estimativă Lot 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4</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Teste rapide (metoda calitativ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Identificarea sangelui în mase fecale (sange ocul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Identificarea substanțelor narcotice în urina, 5-8 parametr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rPr>
                    <w:t>Valoarea estimativă Lot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5</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Cercetarea sistemului de hemostază, accesori/consumabile pentru analizatorul Helena C-1(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romboplastină cu activ. 14-18 sec, lichid. și ISI nu mai mic de 1.1 și nu mai mare de 1.1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t p/u determinarea fibrinogenului, cu standar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sz w:val="20"/>
                      <w:szCs w:val="20"/>
                    </w:rPr>
                    <w:t>Plasma de control (3 parametri), A,SA,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librator plazma, cu concentrația 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uve pentru reacții (analizator Helena C-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Valoarea estemativă Lot 5</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6</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Cercetarea sistemului de hemostază, accesorii/consumabile pentru analizator TECO Coatron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romboplastină cu activ. 14-18 sec, lichid. și ISI nu mai mic de 1.1 și nu mai mare de 1.1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t p/u determinarea fibrinogenului, cu standar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lasma de control (3 parametri), A,SA,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librator plazma, cu concentrația 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uve pentru reacții (analizator TECO coatro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bCs/>
                    </w:rPr>
                    <w:t>Valoarea estemativă Lot 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7</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bCs/>
                    </w:rPr>
                    <w:t>Expres teste diagnostice pentru analiza a urinei MISSION U500, MISSION 120U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color w:val="000000"/>
                      <w:sz w:val="20"/>
                      <w:szCs w:val="20"/>
                    </w:rPr>
                    <w:t>Proteine, glucoza, acid ascorb, nitrite, sînge, pH, bilirubină, urobilinogen, leicoite, densitate, corpi cetonice  set 100 teste/ 11 parametr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color w:val="000000"/>
                      <w:sz w:val="20"/>
                      <w:szCs w:val="20"/>
                    </w:rPr>
                    <w:t>Set de control cu 2 nivel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b/>
                      <w:bCs/>
                    </w:rPr>
                    <w:t>Valoarea estimativă Lot 7</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32"/>
                      <w:szCs w:val="32"/>
                    </w:rPr>
                    <w:t>Lot 8</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bCs/>
                    </w:rPr>
                    <w:t xml:space="preserve"> </w:t>
                  </w:r>
                  <w:r>
                    <w:rPr>
                      <w:b/>
                      <w:bCs/>
                    </w:rPr>
                    <w:t>Accesorii/consumabile/piese de schimb pentru aparatul, dispozitivul(Analizator Pro M Selectra cu componenta ISE,Elliteh clinical Sistems, Olanda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sz w:val="20"/>
                      <w:szCs w:val="20"/>
                    </w:rPr>
                    <w:t>Eprubete pediatrice pentru analizator Pro 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sz w:val="20"/>
                      <w:szCs w:val="20"/>
                    </w:rPr>
                    <w:t>Rorot-cuveta Pro-M Selectr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sz w:val="20"/>
                      <w:szCs w:val="20"/>
                    </w:rPr>
                    <w:t>Butelii curate pentru reagenți volum 25,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sz w:val="20"/>
                      <w:szCs w:val="20"/>
                    </w:rPr>
                    <w:t>Butelii curate pentru reagenți volum 10,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sz w:val="20"/>
                      <w:szCs w:val="20"/>
                    </w:rPr>
                    <w:t>Electrod K+</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sz w:val="20"/>
                      <w:szCs w:val="20"/>
                    </w:rPr>
                    <w:t>Electrod N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Electrod C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Electrod CO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Electrod treapt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Electrod de referinț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t anual obligatoriu de mentenanț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t de tuburi pentru ISE:tub p/u pompa peristatică, tub pentru electrod de referință, Y-conector cu tuburi, capac,sonde,tuburi pentru soluția de referinț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olenoid valve, set din 6 buc.,seria 11741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laca cu ace de spirare a lichidulu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nzor optic tip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nzor optic tip 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olenoid valve cu 3 canal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ub din silicon pentru apa/deșeur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p pentru reagen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p pentru se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Valve block</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Valoarea estemativă Lot 8</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32"/>
                      <w:szCs w:val="32"/>
                    </w:rPr>
                    <w:t>Lot 9</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Reagenți pentru analizatorul FIA Meter Plus (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Vit 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Tn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bookmarkStart w:id="151" w:name="_GoBack"/>
                  <w:bookmarkEnd w:id="151"/>
                  <w:r>
                    <w:rPr/>
                    <w:t>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FP</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S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K-MB/cTnI/Myo, test cardiac cantitativ</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Valoarea estemativă Lot 9</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1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Reagenți calibratori și material de control pentru Analizatorul hematologic 5-diff BC-5150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52D Diluent ambalat 20 litr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52 DIFF Lyse set 500ml*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52 LH Lyze set 100ml*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68 Probe Cleanser flacoane de 50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Termopaper 57 mm (Mindei) buc 57m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C-5D Material de control 3*3,0ml nivele,H,L,N set 3*3,0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Valoarea estemativă Lot 1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11</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Reagenți, calibratori și material de control pentru analizatorul hematologic automat BC 5300(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Diluent 20 litr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H Lyze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EO (I) Lyze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EO (II) Lyze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4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robe cleanser, fl 50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terial de control cu 3 nivele H,L,N pentru 5 diff</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Valoarea estimativă Lot 1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32"/>
                      <w:szCs w:val="32"/>
                    </w:rPr>
                    <w:t>Lot 12</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Reagenți, calibratori și material de control pentru analizatorul hematologic automat 3NG(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naliticon H3- compact 500, Diluents, Lyze, Cleaner.(Hemolizer 3NGreagent pack-500 tes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3/5-Hypoclea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3Part maintenance ki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3/5-callxCAL (2,5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ermopape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nalyticonH3-Chechcomplete 2 flxcontrol H, 2 flcontrol N, 2fl.control Lov, for hemolyzer 3N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Valoarea estimativă Lot 1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32"/>
                      <w:szCs w:val="32"/>
                    </w:rPr>
                    <w:t>Lot 13</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Specificații pentru investigații clinice general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Azur-Eozină Romanovschi soluție 100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Ulei de imersie de la 50-100 ml, fl. Cu pipet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Toliclon Anti-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Toliclon Anti-B</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Toliclon Anti-AB</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Toliclon Anti-D IgM+Ig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color w:val="000000"/>
                    </w:rPr>
                    <w:t>Valoarea estimativă la lotul 1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32"/>
                      <w:szCs w:val="32"/>
                    </w:rPr>
                    <w:t>Lot 14</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Vesela și articole de ustensil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Vîrfuri plastic 5-200 mkl (galben) de tip Gilso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Vîrfuri plastic 100-1000 mkl (albastr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Lampa (pentru microscop Nicon YS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Termohîrtie 57m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Valoarea estemată Lot 1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32"/>
                      <w:szCs w:val="32"/>
                    </w:rPr>
                    <w:t>Lot 15</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Reagenți, calibratori și material de control pentru analizatorul automat U3600(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Urinalysis Strip (bottles) 11F</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UDC-Contro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Sheath Flui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Focusing Flui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Sediment control, negativ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Sediment control pozitiv</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US-Calibrat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Wash solution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Color control (red, green, blu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SG Control (3 Level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SG Calibrator (3 Level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Turbidity Calibrator (2 Level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Turbidity Control (3 Level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Conductivity Control  (2 level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Conductivity Calibrator (3 Level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Valoarare estemată a lotului 15</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32"/>
                      <w:szCs w:val="32"/>
                    </w:rPr>
                    <w:t>Lot 16</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Reactivi calibratori și material de control pentru cuagulometrul automat C-3100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Protrombin Time Reagent (P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Fibrinogen Assay Kit (FIB)</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Auto cuvette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Cleaning solution 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Cleaning solution I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Stirrer C2A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Coagulation Control (Lavel 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Coagulation Control (Lavel I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Valoarea estimativă la lot 1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32"/>
                      <w:szCs w:val="32"/>
                    </w:rPr>
                    <w:t>Lot 17</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Reactivi calibratori și material de control pentru cuagulometrul automat Sysmex CA-560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Tromborel 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Trombin reagen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Owrens Veronal Buffe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PT Multicalibrat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 Human Plasm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lasma 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lasma P</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 Clean 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f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VETE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Valoarea estemată Lot 17</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18</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Necesarului de reactive pentru analizatorul acido-basic din secția AT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MicroSensor Stat Profile Prime Plus cu CO-Ox/ 5782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Calibrator Stat Profile Prime Plus 100 probe/5783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Auto QC Stat Profile Prime Plus 105 probe cu Creat/BUN/5784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MicroSensor Stat Profile Prime Plus BUN/Creat./5782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de referința Stat Profile Prime Plus (5782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termică / 49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rPr>
                    <w:t>Valoarea estemată Lot 18</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3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79" w:hRule="atLeast"/>
              </w:trPr>
              <w:tc>
                <w:tcPr>
                  <w:tcW w:w="1131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0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328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06455"/>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737530"/>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5C3B09-3991-49E8-8CF3-A7F589C2F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84</Pages>
  <Words>25052</Words>
  <Characters>142802</Characters>
  <CharactersWithSpaces>167519</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12-03T07:2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