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 2</w:t>
      </w:r>
    </w:p>
    <w:tbl>
      <w:tblPr>
        <w:tblStyle w:val="a3"/>
        <w:tblpPr w:bottomFromText="0" w:horzAnchor="margin" w:leftFromText="180" w:rightFromText="180" w:tblpX="-714" w:tblpY="502" w:topFromText="0" w:vertAnchor="text"/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7"/>
        <w:gridCol w:w="2605"/>
        <w:gridCol w:w="703"/>
        <w:gridCol w:w="1536"/>
        <w:gridCol w:w="4100"/>
      </w:tblGrid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625000-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Crupe de griș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alate cite 1 kg, etichetate.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11400-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rupe de orz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alate cite 1 kg, etichetate.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11300-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Orez rotund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alate cite 1 kg, etichetate.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613300-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Fulg de ovăs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alate cite 1 kg, etichetate.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11900-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Hrișcă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alate cite 1 kg, etichetate.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11400-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Faina de porum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malai)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alate cite 1 kg, etichetate.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612100-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Faina de griu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alate cite 1 kg, etichetate.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000-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Fasole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alate cite 1 kg, etichetate.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331462-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azăre verde conservată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orc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ndard de referința și cerințe GOST 719481  0.680 gr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A25-4 03311210-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eșt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ongelat ”HEC”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În stare eviscerenta fără cap, gheață GOST 20057- 96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142500-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Ouă de găină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700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 masă, dietice, calitatea I, catigoria B, marcată, mășcate, cu coaja curate și de culoare albă.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421000-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Ulei de floarea soarelui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itr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Rafinat dezodorizat în sticle de 1 L PTMD 67- 05691233-001:2002 sau GOST 1129-33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31000-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Zahăr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Din sfeclă de zahar, de calitate standart în saci a cite 1 k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GOST 21-94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72400-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are iodată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Ambalata in pachete de polietilen a cite 1 k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GOST 13830-97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331134-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sta de tomate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orc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 în borcane de sticlă de 0.720gr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50000-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Paste făinoase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alate cite 1 kg, etichetate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21200-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Biscuiţ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din ovas preanici)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balat în cutii de carton a ci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,5-5 kg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321000-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UC din strugu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itri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 în borcane de sticlă . tetrapak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321000-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UC din cai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itri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 în borcane de sticlă . tetrapak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321000-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UC din morc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itri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 în borcane de sticlă . tetrapak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321000-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UC din me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itri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 în borcane de sticlă . tetrapak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Otet de masa 9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itri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Ambalat 1L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icarbonate de sodiu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Ambalat 0.5kg</w:t>
            </w:r>
          </w:p>
        </w:tc>
      </w:tr>
      <w:tr>
        <w:trPr/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111000-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eminte de in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ch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alate cite 0,200 kg, etichetate</w:t>
            </w:r>
          </w:p>
        </w:tc>
      </w:tr>
      <w:tr>
        <w:trPr/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111300-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eminte de floarea soarelui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ch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alate cite 0,200 kg, etichetate</w:t>
            </w:r>
          </w:p>
        </w:tc>
      </w:tr>
      <w:tr>
        <w:trPr/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bCs/>
                <w:color w:val="767676"/>
                <w:kern w:val="0"/>
                <w:sz w:val="21"/>
                <w:szCs w:val="21"/>
                <w:shd w:fill="FFFFFF" w:val="clear"/>
                <w:lang w:val="ru-RU" w:eastAsia="en-US" w:bidi="ar-SA"/>
              </w:rPr>
              <w:t>15800000-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eminte de susan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ch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alate cite 0,200 kg, etichetate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50000-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Taietei (лапша)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 superioară, ambulate cite 0.500 kg, etichetate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00000-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agiun de prune, mer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e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orc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GOST 6929-8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.86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gr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220-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azăre uscată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alate cite 1 kg, etichetate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311-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tafide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litat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uperioară GOST 22-94 0.200 gr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311-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Fructe uscate (prune)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balate in pahete a cite l-2 kg. Termen de valabilitate 12 luni, marcarea si etichetarea conform HG 996 din 20.03.2003 HG 520 din 22.06.2010</w:t>
            </w:r>
          </w:p>
        </w:tc>
      </w:tr>
      <w:tr>
        <w:trPr/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OTAL LOT 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14 800.0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oduse de băcănie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ac5c6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259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5</Words>
  <Characters>2484</Characters>
  <CharactersWithSpaces>2914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48:00Z</dcterms:created>
  <dc:creator>Achizitii Publice</dc:creator>
  <dc:description/>
  <dc:language>en-US</dc:language>
  <cp:lastModifiedBy>Achizitii Publice</cp:lastModifiedBy>
  <dcterms:modified xsi:type="dcterms:W3CDTF">2025-01-06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