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15300000-0 deverse produse alimenta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11645,00lei  (Unsprezece mii sase sute patruzeci si cinci lei 00 bani)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Lotul </w:t>
      </w:r>
      <w:r>
        <w:rPr/>
        <w:t>4.Produse conserva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2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zare verde conserv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00000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c de fructe in borcan de sticla 3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5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Pasta de tomate 720gr borc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00000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Magiun de mere 860 gr bu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00000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aurt de fructe 0,040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Suma fara TVA:    </w:t>
            </w: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eastAsia="Times New Roman"/>
                <w:szCs w:val="24"/>
                <w:lang w:eastAsia="ru-RU"/>
              </w:rPr>
              <w:t>11645,00</w:t>
            </w:r>
            <w:bookmarkEnd w:id="0"/>
            <w:bookmarkEnd w:id="1"/>
            <w:bookmarkEnd w:id="2"/>
            <w:bookmarkEnd w:id="3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/>
          <w:sz w:val="28"/>
          <w:szCs w:val="28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</w:t>
            </w:r>
            <w:r>
              <w:rPr>
                <w:sz w:val="28"/>
                <w:szCs w:val="28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4" w:name="_GoBack"/>
            <w:bookmarkEnd w:id="4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11645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spacing w:before="0" w:after="8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3:00Z</dcterms:created>
  <dc:creator>User</dc:creator>
  <dc:description/>
  <cp:keywords/>
  <dc:language>en-US</dc:language>
  <cp:lastModifiedBy>Valentina</cp:lastModifiedBy>
  <cp:lastPrinted>2018-12-20T09:25:00Z</cp:lastPrinted>
  <dcterms:modified xsi:type="dcterms:W3CDTF">2019-01-03T12:38:00Z</dcterms:modified>
  <cp:revision>6</cp:revision>
  <dc:subject/>
  <dc:title/>
</cp:coreProperties>
</file>