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5/11-22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Cablu ВВГнг 3x10mm (320m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4052"/>
        <w:gridCol w:w="961"/>
        <w:gridCol w:w="912"/>
        <w:gridCol w:w="1678"/>
        <w:gridCol w:w="1637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ВВГнг 3x10mm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tri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 fără TV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atre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бычный3"/>
    <w:qFormat/>
    <w:rsid w:val="00dc7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dc72c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72c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5:00Z</dcterms:created>
  <dc:creator>Popova Olga D.</dc:creator>
  <dc:description/>
  <dc:language>en-US</dc:language>
  <cp:lastModifiedBy>Popova Olga D.</cp:lastModifiedBy>
  <dcterms:modified xsi:type="dcterms:W3CDTF">2022-11-24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