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2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RCINA TEHNIC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prestarea de serviciilor de reparați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rimante și dispozitive multifuncțional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crările de reparații includ lucrări legate de diagnosticarea unei defecțiuni, înlocuirea pieselor de schimb uzate sau nefuncționale (excluzând unitatea de fixare), cu demontarea completă sau parțială a echipamentului. Lucrările legate de înlocuirea unităților precum: unitatea de fixare, placa de formatare ar trebui să includă unități, plăci de la producătorul echipamentului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ate piesele instalate și consumabilele utilizate trebuie să fie noi, adică neutilizate, neremanufacturate sau asamblate din componente refabricate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rația complexă a echipamentelor de birou se efectuează la locația Prestatorului. Livrarea echipamentelor de birou la locația Prestatorului și înapoi va fi efectuată de forțele și mijloacele Prestatorului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rația simplă a echipamentelor mari trebuie efectuată la locația Antreprenorului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le sunt furnizate pe baza cererilor Beneficiarului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ioada de garantie pentru serviciile de reparatii echipamente de birou trebuie sa fie de minim 6 luni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onformitate cu legislatia in vigoare, Prestatorul trebuie sa depuna documentele contabile in forma stabilita pentru inregistrarea lucrarii efectuate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5b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7:00Z</dcterms:created>
  <dc:creator>SCOBUN</dc:creator>
  <dc:description/>
  <dc:language>en-US</dc:language>
  <cp:lastModifiedBy>User</cp:lastModifiedBy>
  <dcterms:modified xsi:type="dcterms:W3CDTF">2022-11-30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