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06"/>
        <w:gridCol w:w="3290"/>
        <w:gridCol w:w="849"/>
        <w:gridCol w:w="994"/>
        <w:gridCol w:w="2976"/>
        <w:gridCol w:w="850"/>
      </w:tblGrid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Lotul 1: Cru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4100-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a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2100-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25000-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03211000-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3380-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ovă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5 p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balat indust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2213-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312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03221210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50000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ă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</w:rPr>
              <w:t>15612100-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1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1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0:00Z</dcterms:created>
  <dc:creator>acer</dc:creator>
  <dc:description/>
  <dc:language>en-US</dc:language>
  <cp:lastModifiedBy>acer</cp:lastModifiedBy>
  <dcterms:modified xsi:type="dcterms:W3CDTF">2022-01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