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Titlu1Caracter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Titlu2Caracter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Titlu3Caracter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Titlu2Caracter" w:customStyle="1">
    <w:name w:val="Titlu 2 Caracter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Titlu3Caracter" w:customStyle="1">
    <w:name w:val="Titlu 3 Caracter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Titlu4Caracter" w:customStyle="1">
    <w:name w:val="Titlu 4 Caracter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IndentcorptextCaracter" w:customStyle="1">
    <w:name w:val="Indent corp text Caracter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FrspaiereCaracter" w:customStyle="1">
    <w:name w:val="Fără spațiere Caracter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TextnBalonCaracter" w:customStyle="1">
    <w:name w:val="Text în Balon Caracter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TextcomentariuCaracter" w:customStyle="1">
    <w:name w:val="Text comentariu Caracter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ubiectComentariuCaracter" w:customStyle="1">
    <w:name w:val="Subiect Comentariu Caracter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AntetCaracter" w:customStyle="1">
    <w:name w:val="Antet Caracter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ubsolCaracter" w:customStyle="1">
    <w:name w:val="Subsol Caracter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PreformatatHTMLCaracter" w:customStyle="1">
    <w:name w:val="Preformatat HTML Caracter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TextnotdesubsolCaracter" w:customStyle="1">
    <w:name w:val="Text notă de subsol Caracter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CorptextCaracter" w:customStyle="1">
    <w:name w:val="Corp text Caracter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IndentcorptextCaracter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FrspaiereCaracter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ubsol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TextnotdesubsolCaracter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B9FE4B-7A8C-46AF-ADCA-352715175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45:00Z</dcterms:created>
  <dc:creator>LPLAMADEALA</dc:creator>
  <dc:description/>
  <dc:language>en-US</dc:language>
  <cp:lastModifiedBy>Admin</cp:lastModifiedBy>
  <cp:lastPrinted>2020-11-16T07:09:00Z</cp:lastPrinted>
  <dcterms:modified xsi:type="dcterms:W3CDTF">2025-08-11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