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276"/>
        <w:gridCol w:w="1073"/>
        <w:gridCol w:w="1337"/>
        <w:gridCol w:w="3543"/>
        <w:gridCol w:w="2544"/>
        <w:gridCol w:w="615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305" w:hanging="2305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● Servicii de diagnosticare, deservire și reparație a autoturismelor Dacia, Skoda, și a camioanelor Mercedes, Peugeot, Ford,          pentru anul 202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iagnosticare, deservire și reparație a autoturismelor Dacia, Sk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anexei nr.1 (Caiet de Sarcini 1) și devizului nr.1 anexa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iagnosticare, deservire și reparație a camioanelor Mercedes, Peugeot, 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Conform anexei nr.1 (Caiet de Sarcini 1) și devizului nr.2 anexa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03-14T09:36:00Z</cp:lastPrinted>
  <dcterms:modified xsi:type="dcterms:W3CDTF">2022-11-23T07:4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