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01" w:tblpY="468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195"/>
        <w:gridCol w:w="1297"/>
        <w:gridCol w:w="1319"/>
        <w:gridCol w:w="2559"/>
        <w:gridCol w:w="2576"/>
        <w:gridCol w:w="1217"/>
      </w:tblGrid>
      <w:tr>
        <w:trPr>
          <w:trHeight w:val="96" w:hRule="atLeast"/>
        </w:trPr>
        <w:tc>
          <w:tcPr>
            <w:tcW w:w="13957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0" w:name="_Hlk77771394_Copy_1"/>
            <w:bookmarkStart w:id="1" w:name="_Toc356920194_Copy_1"/>
            <w:bookmarkStart w:id="2" w:name="_Toc449539095_Copy_1"/>
            <w:bookmarkStart w:id="3" w:name="_Toc392180206_Copy_1"/>
            <w:r>
              <w:rPr>
                <w:rFonts w:cs="Times New Roman" w:ascii="Times New Roman" w:hAnsi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395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4"/>
              <w:tblW w:w="1291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2918"/>
            </w:tblGrid>
            <w:tr>
              <w:trPr/>
              <w:tc>
                <w:tcPr>
                  <w:tcW w:w="12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zh-CN" w:eastAsia="ru-RU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Piese pentru suspensie și șasiu</w:t>
            </w:r>
          </w:p>
        </w:tc>
      </w:tr>
      <w:tr>
        <w:trPr>
          <w:trHeight w:val="90" w:hRule="atLeast"/>
        </w:trPr>
        <w:tc>
          <w:tcPr>
            <w:tcW w:w="1395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3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48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caz aut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ТСА-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Macaz converg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СТС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-1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ntersecți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УТ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ИН-320-1,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-1</w:t>
            </w:r>
            <w:bookmarkStart w:id="4" w:name="_GoBack_Copy_1"/>
            <w:bookmarkEnd w:id="4"/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KD 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ДП-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ДП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Д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Д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СИ-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СИ-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usțină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ЗПВ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-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din alam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rubțin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ПТ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Strubțină alimentar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В-12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Izolator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ИКП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>-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oliu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Troliu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Plancă distanțar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>Bară de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distanțare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Funie de oțel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Ø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u-RU" w:eastAsia="zh-CN" w:bidi="ar-SA"/>
              </w:rPr>
              <w:t xml:space="preserve"> 6,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  <w:t xml:space="preserve"> mm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Ofertantul: _______________________ Adresa (sediul): ____________________________________________</w:t>
      </w:r>
    </w:p>
    <w:p>
      <w:pPr>
        <w:pStyle w:val="Normal"/>
        <w:rPr>
          <w:rFonts w:ascii="Times New Roman" w:hAnsi="Times New Roman"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bCs/>
          <w:iCs/>
          <w:sz w:val="22"/>
          <w:szCs w:val="22"/>
        </w:rPr>
        <w:t>E-mail: _____________________________ Telefon (fix şi mobil): 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user</cp:lastModifiedBy>
  <dcterms:modified xsi:type="dcterms:W3CDTF">2023-02-17T07:5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1.2.0.11440</vt:lpwstr>
  </property>
</Properties>
</file>