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Price Sched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74613663"/>
      <w:r>
        <w:rPr>
          <w:rFonts w:cs="Times New Roman" w:ascii="Times New Roman" w:hAnsi="Times New Roman"/>
          <w:sz w:val="24"/>
          <w:szCs w:val="24"/>
        </w:rPr>
        <w:t>Procurement procedure number: according to SIA RS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174613663"/>
      <w:r>
        <w:rPr>
          <w:rFonts w:cs="Times New Roman" w:ascii="Times New Roman" w:hAnsi="Times New Roman"/>
          <w:sz w:val="24"/>
          <w:szCs w:val="24"/>
        </w:rPr>
        <w:t xml:space="preserve">Object of purchase: </w:t>
      </w:r>
      <w:bookmarkEnd w:id="1"/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826"/>
        <w:gridCol w:w="1218"/>
        <w:gridCol w:w="1006"/>
        <w:gridCol w:w="1075"/>
        <w:gridCol w:w="1984"/>
      </w:tblGrid>
      <w:tr>
        <w:trPr>
          <w:trHeight w:val="5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services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iphering the financial offer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ce without 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ce with V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 without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T amount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se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ysis of the Pre-Feasibility Study, the land and the composition of SR Bal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ysis of the legislation and regulations in for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pogeodetic and geotechnical stu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amination of energy efficiency solutions (geotherma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ase 1 Synthesis Re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se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chitectural sket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boration of the Technical Theme for Desig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se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boration of the technical documentation for the Project pha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 verific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fications for Phase 2 Design-Bui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al support and author supervis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Signed:_______________ Name, Surname:_____________________________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As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Tenderer:____________________________ </w:t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044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9:00Z</dcterms:created>
  <dc:creator>Igor Vieru</dc:creator>
  <dc:description/>
  <dc:language>en-US</dc:language>
  <cp:lastModifiedBy>Igor Vieru</cp:lastModifiedBy>
  <dcterms:modified xsi:type="dcterms:W3CDTF">2024-10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