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Lucrări de reparație a drumurilor locale, strada Vasile Alexandri, or. Drochia.</w:t>
            </w:r>
            <w:bookmarkStart w:id="0" w:name="_GoBack"/>
            <w:bookmarkEnd w:id="0"/>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8" w:name="_Toc449630849"/>
      <w:bookmarkStart w:id="109" w:name="_Toc449692050"/>
      <w:bookmarkStart w:id="110" w:name="_Toc449632602"/>
      <w:bookmarkStart w:id="111" w:name="_Toc449633094"/>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lang w:val="ro-RO"/>
        </w:rPr>
        <w:t>CAPITOLUL II. FIȘA DE DATE A ACHIZIȚIEI (FDA)</w:t>
      </w:r>
      <w:bookmarkEnd w:id="176"/>
      <w:bookmarkEnd w:id="177"/>
      <w:bookmarkEnd w:id="178"/>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8"/>
      <w:bookmarkStart w:id="180" w:name="_Toc392180190"/>
      <w:bookmarkStart w:id="181" w:name="_Toc358300268"/>
      <w:r>
        <w:rPr>
          <w:rFonts w:cs="Times New Roman" w:ascii="Times New Roman" w:hAnsi="Times New Roman"/>
          <w:sz w:val="24"/>
          <w:szCs w:val="24"/>
        </w:rPr>
        <w:t>Dispoziții generale</w:t>
      </w:r>
      <w:bookmarkEnd w:id="179"/>
      <w:bookmarkEnd w:id="180"/>
      <w:bookmarkEnd w:id="181"/>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drumurilor locale, strada Vasile Alexandri,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minim 3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ție a drumurilor locale, strada Vasile Alexandri, or.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18.02.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e la înregistrarea contractului la Trezoreria regională.</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din 18.02.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8395300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852360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2254486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18517</Words>
  <Characters>105547</Characters>
  <CharactersWithSpaces>12381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4:00Z</dcterms:created>
  <dc:creator>student001 student001</dc:creator>
  <dc:description/>
  <dc:language>en-US</dc:language>
  <cp:lastModifiedBy>User</cp:lastModifiedBy>
  <cp:lastPrinted>2018-10-09T16:43:00Z</cp:lastPrinted>
  <dcterms:modified xsi:type="dcterms:W3CDTF">2020-05-18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