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3141"/>
        <w:gridCol w:w="313"/>
        <w:gridCol w:w="272"/>
      </w:tblGrid>
      <w:tr>
        <w:trPr>
          <w:trHeight w:val="628" w:hRule="atLeast"/>
        </w:trPr>
        <w:tc>
          <w:tcPr>
            <w:tcW w:w="14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11" w:hRule="atLeast"/>
        </w:trPr>
        <w:tc>
          <w:tcPr>
            <w:tcW w:w="140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10"/>
              <w:gridCol w:w="2201"/>
              <w:gridCol w:w="687"/>
              <w:gridCol w:w="540"/>
              <w:gridCol w:w="618"/>
              <w:gridCol w:w="618"/>
              <w:gridCol w:w="776"/>
              <w:gridCol w:w="854"/>
              <w:gridCol w:w="1321"/>
              <w:gridCol w:w="2601"/>
              <w:gridCol w:w="2334"/>
            </w:tblGrid>
            <w:tr>
              <w:trPr>
                <w:trHeight w:val="64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Lapte pasteurizat cu grăsimea de minim 3.9%  fără cantit. Nociv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Lotri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22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8.00-11.00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Chefir cu grăsimea de minim 1,5%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9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8.00-11.00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Brînză din pasta tare (cașcaval), cu conținut de grăsimi de minim 50%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/saptamina, intre orele 08.00-11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Smîntînă cu grăsimea de minim 15%.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5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8.00-11.00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Brînză proaspăta de vaci cu conținut de grăsime minim de 9%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1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/saptamina, intre orele 08.00-11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Brînza de  tip “Bulgărească”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8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/saptamina, intre orele 08.00-11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Unt de vaci din smintina dulce, nesarata.</w:t>
                    <w:br/>
                    <w:t xml:space="preserve"> 82.5%,  grasimi animaliera</w:t>
                    <w:br/>
                    <w:t>Fara adaos de grăsimi vegetale, nesărat, ambalaj 200gr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4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/saptamina, intre orele 08.00-11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303</Words>
  <Characters>1729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Nina Achizitii</cp:lastModifiedBy>
  <dcterms:modified xsi:type="dcterms:W3CDTF">2023-12-05T21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