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 xml:space="preserve">serviciilor de control a calității dispozitivelor radiologic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de achiziți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 achizi</w:t>
      </w:r>
      <w:r>
        <w:rPr>
          <w:b/>
          <w:sz w:val="24"/>
          <w:szCs w:val="24"/>
          <w:lang w:val="ro-RO"/>
        </w:rPr>
        <w:t>ției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servicii de control a calit</w:t>
      </w:r>
      <w:r>
        <w:rPr>
          <w:sz w:val="24"/>
          <w:szCs w:val="24"/>
          <w:shd w:fill="FFFFFF" w:val="clear"/>
          <w:lang w:val="ro-RO"/>
        </w:rPr>
        <w:t>ății dispozitivelor radiologice pentru anul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716311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9"/>
        <w:gridCol w:w="1701"/>
        <w:gridCol w:w="994"/>
        <w:gridCol w:w="849"/>
        <w:gridCol w:w="3403"/>
        <w:gridCol w:w="19"/>
        <w:gridCol w:w="1260"/>
      </w:tblGrid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/M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fără TVA, lei</w:t>
            </w:r>
          </w:p>
        </w:tc>
      </w:tr>
      <w:tr>
        <w:trPr>
          <w:trHeight w:val="539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 „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Servicii de control a calit</w:t>
            </w:r>
            <w:r>
              <w:rPr>
                <w:b/>
                <w:sz w:val="22"/>
                <w:szCs w:val="22"/>
                <w:shd w:fill="FFFFFF" w:val="clear"/>
                <w:lang w:val="ro-RO"/>
              </w:rPr>
              <w:t>ății dispozitivelor radiologice</w:t>
            </w:r>
            <w:r>
              <w:rPr>
                <w:b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arat de scintigrafie cu accesor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ontrol a calității dispozitivelor radiologice pentru aparatul de scintigrafie cu accesorii AnyScan  SC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583,33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 litrotiptic cu accesor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ontrol a calității dispozitivelor radiologice pent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istemul litrotiptic cu accesorii Ziehm Compact 8000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 radiologic C-AR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ontrol a calității dispozitivelor radiologice pent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istemul radiologic C-ARM Arcadis Avantic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 radiologic C-AR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de control a calității dispozitivelor radiologice pentru </w:t>
            </w:r>
            <w:r>
              <w:rPr>
                <w:color w:val="000000"/>
                <w:sz w:val="22"/>
                <w:szCs w:val="22"/>
                <w:lang w:val="ro-RO"/>
              </w:rPr>
              <w:t>sistemul radiologic C-ARM Opescope Acteno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giog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de control a calității dispozitivelor radiologice pentru </w:t>
            </w:r>
            <w:r>
              <w:rPr>
                <w:color w:val="000000"/>
                <w:sz w:val="22"/>
                <w:szCs w:val="22"/>
                <w:lang w:val="ro-RO"/>
              </w:rPr>
              <w:t>angiograful Artis Zee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3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giog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de control a calității dispozitivelor radiologice pentru </w:t>
            </w:r>
            <w:r>
              <w:rPr>
                <w:color w:val="000000"/>
                <w:sz w:val="22"/>
                <w:szCs w:val="22"/>
                <w:lang w:val="ro-RO"/>
              </w:rPr>
              <w:t>angiograful Artis Zee Biplane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1) Pentru un singur lot; 2) Pentru mai multe loturi; 3)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a solicitare pe parcursul anului 2019. Prestarea servicilor se efectuază în decurs de 3 zile din data efectu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557"/>
        <w:gridCol w:w="4678"/>
        <w:gridCol w:w="130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informativ despre ofertant (F3.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– potrivit modelului din Documenta</w:t>
            </w:r>
            <w:r>
              <w:rPr>
                <w:sz w:val="22"/>
                <w:szCs w:val="22"/>
                <w:lang w:val="ro-RO"/>
              </w:rPr>
              <w:t xml:space="preserve">ţia standard de achiziţionare a bunurilor </w:t>
            </w:r>
            <w:r>
              <w:rPr>
                <w:sz w:val="22"/>
                <w:szCs w:val="22"/>
                <w:lang w:val="en-US"/>
              </w:rPr>
              <w:t>(F3.3) confirmat prin semnătura electronic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erta (conform tabelului model anexa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– confirmată prin semnătura electronic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/ Decizie/ Extras de înregist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, emis de Agenţia Servicii Publice, confirmat prin semnătura electronic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/Autorizație de funcț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în cazul în care activitatea se licențiază în domeniul dat /Autorizație de funcționare, confirmat prin semnătura electronic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utorizație radiologic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, emis de Agenția Națională de Reglemenare a activităților nucleare și radiologice, </w:t>
            </w:r>
            <w:r>
              <w:rPr>
                <w:sz w:val="22"/>
                <w:szCs w:val="22"/>
                <w:lang w:val="en-US"/>
              </w:rPr>
              <w:t>confirmat prin semnătura electronic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ertificat de etalonare a echipamentului/dispozitivului de măsurare în dome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tificat de etalonare a echipamentului/dispozitivului de măsurare în domeniu, cu indicarea numărului de serie a echipamentului/dispozitivului. Copie - </w:t>
            </w:r>
            <w:r>
              <w:rPr>
                <w:sz w:val="22"/>
                <w:szCs w:val="22"/>
                <w:lang w:val="en-US"/>
              </w:rPr>
              <w:t>confirmată prin semnătura electronica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itatea de efectuare a evaluări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.</w:t>
            </w:r>
          </w:p>
        </w:tc>
      </w:tr>
      <w:tr>
        <w:trPr>
          <w:trHeight w:val="4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livrare/prestare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solicitare pe parcursul anului 2020. Prestarea servicilor se efectuază în decurs de 3 zile din data efectuării comenzii.</w:t>
            </w:r>
          </w:p>
        </w:tc>
      </w:tr>
      <w:tr>
        <w:trPr>
          <w:trHeight w:val="4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odalitatea de achitare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 fiscal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</w:t>
      </w:r>
      <w:r>
        <w:rPr>
          <w:b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</w:t>
      </w:r>
      <w:r>
        <w:rPr>
          <w:b/>
          <w:sz w:val="24"/>
          <w:szCs w:val="24"/>
          <w:lang w:val="es-ES_tradnl"/>
        </w:rPr>
        <w:t xml:space="preserve"> Ștefan SCHIMBATOR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9ACAC-0409-4CE0-8A09-72425F2C2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910</Words>
  <Characters>5189</Characters>
  <CharactersWithSpaces>608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19-10-30T07:25:00Z</cp:lastPrinted>
  <dcterms:modified xsi:type="dcterms:W3CDTF">2019-10-30T07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