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schibarea timplariei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T Gheorghe Ghimpu din s.Colonita.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schibarea timplari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LT Gheorghe Ghimpu din s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ni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7 240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7 240,8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01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 xml:space="preserve"> 2 ani, pina la  – 01.06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chitarea pina la: </w:t>
      </w:r>
      <w:r>
        <w:rPr>
          <w:i/>
          <w:lang w:val="ro-MD" w:eastAsia="ru-RU"/>
        </w:rPr>
        <w:t>01.06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01.10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Realizarea pe parcursul ultimilor 3 ani a unei cifre med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 afaceri, egală sau mai m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– </w:t>
            </w:r>
            <w:r>
              <w:rPr>
                <w:kern w:val="0"/>
                <w:lang w:val="ro-MD" w:eastAsia="zh-CN" w:bidi="ar-SA"/>
              </w:rPr>
              <w:t>6 000 000,00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apoartele financiare pentru ultimii 3 ani, împreună cu recipisa BNS.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capacitatii finaciare: bani lichizi 100% din valoarea viitorului contract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prin extras bancar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Experienta de lucru min. 5 ani. Lucrari de montare a timplariilor confirmate prin contracte si procese verbale de receptie a lucrarilor cu indicarea numerelor de contact a persoanei responsabile de executarea calitativa a lucrarilor.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cu documente de provinienta confirmativ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La solicitarea autoritatii contractante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 si certificate ISO 9001, ISO 140001, ISO 45001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mnat electronic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(diriginte de șantier-  construcții),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in Securitate si Sanatate in Munca, nivel II pentru inginer responsabil.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producerii de timplarii la uzina cu utilaj performant (linii automate de producere, cu certificari U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755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D5982-8607-491A-A480-0DBBE9CE9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09</Words>
  <Characters>9173</Characters>
  <CharactersWithSpaces>1076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student001 student001</dc:creator>
  <dc:description/>
  <dc:language>en-US</dc:language>
  <cp:lastModifiedBy>frosea2002@gmail.com</cp:lastModifiedBy>
  <cp:lastPrinted>2022-08-17T16:02:00Z</cp:lastPrinted>
  <dcterms:modified xsi:type="dcterms:W3CDTF">2024-05-1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