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011"/>
        <w:gridCol w:w="1442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</w:rPr>
                <w:t>ocds-b3wdp1-MD-1755518965874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55518965874</w:t>
              </w:r>
            </w:hyperlink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b/>
                <w:lang w:eastAsia="ru-RU"/>
              </w:rPr>
              <w:t>Tăvi pentru scanare bagaje control securitate aeropor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right" w:pos="426" w:leader="none"/>
                <w:tab w:val="left" w:pos="993" w:leader="none"/>
              </w:tabs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sz w:val="20"/>
                <w:szCs w:val="20"/>
                <w14:ligatures w14:val="standardContextual"/>
              </w:rPr>
              <w:t>Tăvi pentru scanare bagaje control securitate aero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escrierea obiectului achiziție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ăvițele pentru bagaje de aeroport sunt esențiale pentru depozitarea în siguranță în timpul verificărilor de securitate ale pasagerilor, fiind fabricate din materiale durabile pentru a rezista la utilizarea zilnică. Având o suprafață antiderapantă, acestea împiedică alunecarea bagajelor și facilitează inspecția ușoară. Stivuibile și ușoare, acestea oferă soluții eficiente de depozitare și transport pentru aeroporturi și centre de călători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mensiuni tehnic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externă 520-685*380-550*135-155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internă – 450-620*330-520*135-150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100% PP virgi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netă – 1,0-1,7kg, ± 0,05 kg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– 25 - 41 de lit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Gri sau Al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*Notă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ăvile este necesar să fie compatibile cu linia și echipamentul de scanare cu dimensiunile de tunel 700*600mm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uiPriority w:val="99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7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518965874" TargetMode="External"/><Relationship Id="rId3" Type="http://schemas.openxmlformats.org/officeDocument/2006/relationships/hyperlink" Target="https://mtender.gov.md/tenders/ocds-b3wdp1-MD-1755518965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lie Buzila</cp:lastModifiedBy>
  <cp:lastPrinted>2023-10-16T07:50:00Z</cp:lastPrinted>
  <dcterms:modified xsi:type="dcterms:W3CDTF">2025-08-21T08:05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