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bookmarkStart w:id="2" w:name="_Hlk77770922"/>
      <w:r>
        <w:rPr>
          <w:b/>
          <w:lang w:val="ro-MD" w:eastAsia="ru-RU"/>
        </w:rPr>
        <w:t xml:space="preserve">ANUNȚ DE PARTICIPARE </w:t>
      </w:r>
      <w:bookmarkEnd w:id="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Tehnică de calcul  (</w:t>
      </w:r>
      <w:r>
        <w:rPr>
          <w:b/>
          <w:u w:val="single"/>
          <w:shd w:fill="FFFFFF" w:val="clear"/>
          <w:lang w:val="ro-MD" w:eastAsia="ru-RU"/>
        </w:rPr>
        <w:t xml:space="preserve">computere portabile (laptopuri); </w:t>
      </w:r>
      <w:r>
        <w:rPr>
          <w:b/>
          <w:lang w:val="ro-MD" w:eastAsia="ru-RU"/>
        </w:rPr>
        <w:t>(Sustainable Public Procurement  -SPP)</w:t>
        <w:b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lang w:val="ro-MD" w:eastAsia="ru-RU"/>
        </w:rPr>
        <w:t>de excepție, art. 5 alin. (1) lit. r) din Legea nr. 131/2015 privind achizițiile public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ind w:left="644" w:hanging="0"/>
        <w:rPr>
          <w:rStyle w:val="InternetLink"/>
          <w:b/>
          <w:b/>
          <w:color w:val="auto"/>
          <w:u w:val="none"/>
          <w:lang w:val="ro-MD" w:eastAsia="ru-RU"/>
        </w:rPr>
      </w:pPr>
      <w:hyperlink r:id="rId2">
        <w:r>
          <w:rPr>
            <w:rStyle w:val="InternetLink"/>
            <w:lang w:val="ro-MD" w:eastAsia="ru-RU"/>
          </w:rPr>
          <w:t>https://a.cec.md/ro/planuri-anuale-de-achizitii-3205.html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 w:eastAsia="ru-RU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:</w:t>
      </w:r>
      <w:r>
        <w:rPr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mun. Chișinău, str. Vasile Alecsandri nr. 119, MD-2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shd w:fill="FFFFFF" w:val="clear"/>
          <w:lang w:val="ro-MD" w:eastAsia="ru-RU"/>
        </w:rPr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val="ro-MD" w:eastAsia="ru-RU"/>
          </w:rPr>
          <w:t>info@cec.md/</w:t>
        </w:r>
      </w:hyperlink>
      <w:r>
        <w:rPr>
          <w:shd w:fill="FFFFFF" w:val="clear"/>
          <w:lang w:val="ro-MD" w:eastAsia="ru-RU"/>
        </w:rPr>
        <w:t xml:space="preserve"> www.ce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sau pagina web oficială de la care se va putea obține accesul la documentația de atribuire</w:t>
      </w:r>
      <w:r>
        <w:rPr>
          <w:b/>
          <w:u w:val="single"/>
          <w:lang w:val="ro-MD" w:eastAsia="ru-RU"/>
        </w:rPr>
        <w:t xml:space="preserve">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i/>
          <w:u w:val="single"/>
          <w:lang w:val="ro-MD" w:eastAsia="ru-RU"/>
        </w:rPr>
        <w:t>): autoritate publică centrală de administrare electo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90"/>
        <w:gridCol w:w="2070"/>
        <w:gridCol w:w="990"/>
        <w:gridCol w:w="1350"/>
        <w:gridCol w:w="447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213100-6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hnică de calcul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u w:val="single"/>
                <w:lang w:val="ro-MD" w:eastAsia="ru-RU"/>
              </w:rPr>
            </w:pPr>
            <w:r>
              <w:rPr>
                <w:b/>
                <w:u w:val="single"/>
                <w:lang w:val="ro-MD" w:eastAsia="ru-RU"/>
              </w:rPr>
              <w:t>Computere portabile (laptopu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.</w:t>
              <w:tab/>
              <w:t>Ecran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.1. Tip display: IPS sau VA, 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6" Full-HD min. (1920 x 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2.</w:t>
              <w:tab/>
              <w:t xml:space="preserve">Procesor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2.2 Minimum 6 nuclee, minimum 8  Thread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2.3 Nivelul Cache L3: minimum 10 MB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2.4 Arhitectura: x6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</w:t>
              <w:tab/>
              <w:t xml:space="preserve">Placa de baz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1.</w:t>
              <w:tab/>
              <w:t>Tipul de memorie: min. DDR 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2.</w:t>
              <w:tab/>
              <w:t>Sloturi memorie RAM: min. 1 slot neâncorporat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3.</w:t>
              <w:tab/>
              <w:t>Modul SSD M.2: 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4.</w:t>
              <w:tab/>
              <w:t>Placa Video: Integr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5.</w:t>
              <w:tab/>
              <w:t>Audio integrat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3.6.        TPM discret – Trusted Platform Module 2.0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</w:t>
              <w:tab/>
              <w:t>Interfață minimum 4 portu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1.</w:t>
              <w:tab/>
              <w:t>USB Type A: minimum 3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2.        USB Type-C: minimum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3.</w:t>
              <w:tab/>
              <w:t>Cititor de carduri: Da (SD, MicroSD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4.</w:t>
              <w:tab/>
              <w:t>Bluetooth: Da (versiunea 5 minimum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5.</w:t>
              <w:tab/>
              <w:t>Conector audio 3.5 mm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6.</w:t>
              <w:tab/>
              <w:t>Microfon incorporat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7.</w:t>
              <w:tab/>
              <w:t>Camera-web încorporată: min 720p HD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8.</w:t>
              <w:tab/>
              <w:t>Audio: Audio jack(s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9.</w:t>
              <w:tab/>
              <w:t>Boxe incorporat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4.10.</w:t>
              <w:tab/>
              <w:t>HDMI: 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5.</w:t>
              <w:tab/>
              <w:t xml:space="preserve">Rețe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5.1.</w:t>
              <w:tab/>
              <w:t>Wi-Fi: Da, v.6 (802.11ax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5.2.</w:t>
              <w:tab/>
              <w:t>Port LAN (RJ-45) integrat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5.3.</w:t>
              <w:tab/>
              <w:t>Viteza transfer date: 10/100/1000 Mbit/s ethern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6.</w:t>
              <w:tab/>
              <w:t xml:space="preserve">Memorie RAM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6.1.</w:t>
              <w:tab/>
              <w:t>Tip memorie: Min. DDR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6.2.</w:t>
              <w:tab/>
              <w:t>Capacitate memorie: Min. 8 Gb, expandabi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6.3.</w:t>
              <w:tab/>
              <w:t>Frecvenţa memorie: min 2666 MHz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6.4.</w:t>
              <w:tab/>
              <w:t>Tensiune electrică: 1.2 V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7.</w:t>
              <w:tab/>
              <w:t xml:space="preserve">Unitate de stocare SSD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7.1.</w:t>
              <w:tab/>
              <w:t>Form factor și interfața : NVM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7.2.</w:t>
              <w:tab/>
              <w:t>Capacitate de stocare: min 256 GB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7.3.</w:t>
              <w:tab/>
              <w:t>Viteza de citire: min 520 MB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7.4.</w:t>
              <w:tab/>
              <w:t>Viteza de scriere: min 450 MB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7.5.</w:t>
              <w:tab/>
              <w:t>IOMeter: 75 000/100 000 IOP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8.</w:t>
              <w:tab/>
              <w:t xml:space="preserve">Sursă alimen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8.1.</w:t>
              <w:tab/>
              <w:t>Li-Ion Battery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8.2.</w:t>
              <w:tab/>
              <w:t>Timpul de funcționare a laptopului pe acumulator  cel puțin 5 o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9.</w:t>
              <w:tab/>
              <w:t xml:space="preserve">Tastier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9.1.</w:t>
              <w:tab/>
              <w:t xml:space="preserve">QWERTY + mini tastatură numerică incorporată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Diacritice în română (stickere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0.</w:t>
              <w:tab/>
              <w:t>Software inclus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Windows 11 Pro 64-bit. Licența OE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Se vor furniza toate pachetele software care să permită reinstalarea sistemului de operare de către beneficiar precum şi drivere pentru toate componentele sistemulu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1.</w:t>
              <w:tab/>
              <w:t>Termen de garanț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1.1.</w:t>
              <w:tab/>
              <w:t>minim 36 luni, din data livrării, fără păstrarea ambalaj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Termenul se extinde și asupra bateriilor defecte (nereîncărcabile, nu se identifică conexiunea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1.2.</w:t>
              <w:tab/>
              <w:t>Anul de producere: Nu mai vechi de 1 an până la momentul livră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2.</w:t>
              <w:tab/>
              <w:t>Certific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2.1.</w:t>
              <w:tab/>
              <w:t>Energy Sta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2.2.</w:t>
              <w:tab/>
              <w:t>Marcaj 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3. Dispoziti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13.1. Se acceptă un dispozitiv care ar suplini numărul necesar de porturi libere indicate la punctele 4.1 și 4.2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u w:val="single"/>
                <w:lang w:val="ro-MD" w:eastAsia="ru-RU"/>
              </w:rPr>
            </w:pPr>
            <w:r>
              <w:rPr>
                <w:b/>
                <w:u w:val="single"/>
                <w:lang w:val="ro-MD" w:eastAsia="ru-RU"/>
              </w:rPr>
              <w:t>Servicii de instalare și config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Se va instala și configura softul, inclusiv cel aflat în posesia CEC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1.</w:t>
              <w:tab/>
              <w:t xml:space="preserve">Microsoft Windows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2.</w:t>
              <w:tab/>
              <w:t xml:space="preserve">Pachete driver necesare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3.</w:t>
              <w:tab/>
              <w:t xml:space="preserve">Google Chrome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4.</w:t>
              <w:tab/>
              <w:t>CTS VPN-aplicația destinată pentru CEC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Se va aplica numărul de inventar furnizat de către Beneficiar pe fiecare laptop.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lotul nr. 1, fără TVA (MDL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4 833 333,33 lei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TOTALĂ estimată, fără TVA (MDL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val="ro-MD" w:eastAsia="ru-RU"/>
              </w:rPr>
            </w:pPr>
            <w:r>
              <w:rPr>
                <w:b/>
                <w:lang w:val="ro-MD" w:eastAsia="ru-RU"/>
              </w:rPr>
              <w:t>24 833 333,33 lei</w:t>
            </w:r>
            <w:r>
              <w:rPr>
                <w:b/>
                <w:u w:val="single"/>
                <w:lang w:val="ro-MD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MD" w:eastAsia="ru-RU"/>
        </w:rPr>
      </w:pPr>
      <w:r>
        <w:rPr>
          <w:lang w:val="ro-MD"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</w:t>
      </w:r>
      <w:bookmarkStart w:id="3" w:name="_GoBack"/>
      <w:r>
        <w:rPr>
          <w:b/>
          <w:u w:val="single"/>
          <w:lang w:val="ro-MD" w:eastAsia="ru-RU"/>
        </w:rPr>
        <w:t>până la 40 de zile</w:t>
      </w:r>
      <w:r>
        <w:rPr>
          <w:lang w:val="ro-MD" w:eastAsia="ru-RU"/>
        </w:rPr>
        <w:t xml:space="preserve"> </w:t>
      </w:r>
      <w:bookmarkEnd w:id="3"/>
      <w:r>
        <w:rPr>
          <w:lang w:val="ro-MD" w:eastAsia="ru-RU"/>
        </w:rPr>
        <w:t>din data semnării și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019"/>
        <w:gridCol w:w="3829"/>
        <w:gridCol w:w="2534"/>
      </w:tblGrid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0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)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ul DUAE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ul aprobat prin Ordinul MF nr. 115/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3 din Documentația standard aprobată prin Ordinul MF nr. 115/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8 din Documentația standard aprobată prin Ordinul MF nr. 115/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Mărimea de </w:t>
            </w:r>
            <w:r>
              <w:rPr>
                <w:b/>
                <w:iCs/>
                <w:kern w:val="0"/>
                <w:lang w:val="ro-MD" w:eastAsia="ru-RU" w:bidi="ar-SA"/>
              </w:rPr>
              <w:t>1 %,</w:t>
            </w:r>
            <w:r>
              <w:rPr>
                <w:iCs/>
                <w:kern w:val="0"/>
                <w:lang w:val="ro-MD" w:eastAsia="ru-RU" w:bidi="ar-SA"/>
              </w:rPr>
              <w:t xml:space="preserve"> din valoarea ofertei, fără TV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odalitatea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crisoare de garanție bancară emisă de banca comercială deținătoare de cont, conform anexei nr. 9 din Documentația standard aprobată prin Ordinul MF nr. 115/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format electronic, confirmat prin semnătura electronică a participantului și transmis prin SIA RSAP la depunerea ofertei.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Mărimea de </w:t>
            </w:r>
            <w:r>
              <w:rPr>
                <w:b/>
                <w:iCs/>
                <w:kern w:val="0"/>
                <w:u w:val="single"/>
                <w:lang w:val="ro-MD" w:eastAsia="ru-RU" w:bidi="ar-SA"/>
              </w:rPr>
              <w:t>7,5 %,</w:t>
            </w:r>
            <w:r>
              <w:rPr>
                <w:iCs/>
                <w:kern w:val="0"/>
                <w:lang w:val="ro-MD" w:eastAsia="ru-RU" w:bidi="ar-SA"/>
              </w:rPr>
              <w:t xml:space="preserve"> din valoarea contractului atribui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odalitatea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crisoare de garanție bancară emisă de banca comercială deținătoare de cont, conform anexei nr. 9 din Documentația standard aprobată prin Ordinul MF nr. 115/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original, la data semnării contractului.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/număr de înregistrare în Lista producătorilor de echipamente electrice și electronice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e Agenția Națională de Mediu (potrivit pct. 45 al Regulamentului privind deșeurile de echipamente electrice și electronice, aprobat prin HG nr. 2012/2018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–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rvice-centru autorizat pe teritoriul RM sau să dispună de acord de colaborare cu un service centru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gram de activitate: 8 h/zi, de luni până vineri. Timp de reacție pentru constatarea (diagnosticarea) unei defecțiuni în cel mult 8 ore lucrătoare și remedierea defecțiunii în cel mult 5 zile lucrătoare de la data reclamării acesteia de către Beneficiar. În caz de imposibilitate de remediere, echipamentul va fi înlocuit cu altul identic, nou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(contract/scrisoare de confirmare),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origine de la producător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u indicarea numărului licitației și denumirea autorității contractante căreia îi este adresată oferta, cu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și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/în format electronic, confirmat prin semnătura electronică a participantului,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 (desfășurat)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/în format electronic, confirmat prin semnătura electronică a participantului, transmis prin SIA RSAP, termen eliberat nu mai târziu de 1 lună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vamală de importare a bunurilor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confirmat prin semnătura și ștampila participantului.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, se va prezenta la data livrării bunurilor.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Energy Star 8.0 sau echivalent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confirmat prin semnătura electronică a participantului, transmis pri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iecare laptop va deține eticheta Energy Star sau echivalentul.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arcaj CE (conformitate europeană)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confirmat prin semnătura electronică a participantului, transmis pri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iecare laptop va deține marcajul CE.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garanția bunurilor pentru perioada acordată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Termenul de garanție </w:t>
            </w:r>
            <w:r>
              <w:rPr>
                <w:b/>
                <w:iCs/>
                <w:kern w:val="0"/>
                <w:lang w:val="ro-MD" w:eastAsia="ru-RU" w:bidi="ar-SA"/>
              </w:rPr>
              <w:t>36 de luni</w:t>
            </w:r>
            <w:r>
              <w:rPr>
                <w:iCs/>
                <w:kern w:val="0"/>
                <w:lang w:val="ro-MD" w:eastAsia="ru-RU" w:bidi="ar-SA"/>
              </w:rPr>
              <w:t xml:space="preserve"> din data livrării și prestări servici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participantului,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rte tehnică a laptopului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strucțiune de utilizare a laptopului în original sau disponibilă pe pagina web oficială al producător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prezenta o declarație privind întrunirea condiției, în original, confirmat prin semnătura electronică a participantului,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ințe specifice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  <w:tab/>
              <w:t>Echipamentul să fie nou (non-refurbished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  <w:tab/>
              <w:t xml:space="preserve">În cazul în care se vor solicita dovezi suplimentare privind conformitatea produsului, răspunsul va fi prezentat de către ofertant în termen de cel puțin 3 zile de la data solicitări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  <w:tab/>
              <w:t>Întregul echipament 2300 de unități computere portabile identice - de același model, producător;  identice de același model, producăt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  <w:tab/>
              <w:t>Disponibilitatea permanentă a pieselor de schimb (pe durata de viață a computerelor).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mputernicirile de depunere a ofertei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Va cuprinde numărul licitației și denumirea autorității contractante, numele și prenumele persoanei delegate, codul personal, denumirea ofertantului, codul fiscal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participantului, transmis prin SIA RSAP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cabinetul personal al contribuabilului https://mcabinet.gov.md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pie, confirmat prin semnătura electronică a participantului, transmis prin SIA RSAP </w:t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.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participantului, transmis pri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prezenta de către ofertantul câștigător (inclusiv cel asociat) în termen de 5 zile de la data comunicării rezultatelor procedurii de achiziție publică, atât autorității contractante cât și Agenției Achiziții Public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lang w:val="ro-MD" w:eastAsia="ru-RU"/>
        </w:rPr>
      </w:pPr>
      <w:r>
        <w:rPr>
          <w:b/>
          <w:i/>
          <w:u w:val="single"/>
          <w:lang w:val="ro-MD" w:eastAsia="ru-RU"/>
        </w:rPr>
        <w:t>Documentele de calificare vor fi încărcate în SIA RSAP până la termenul-limită de deschidere</w:t>
      </w:r>
      <w:r>
        <w:rPr>
          <w:b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ub formă de garanție bancar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i/>
          <w:u w:val="single"/>
          <w:lang w:val="ro-MD" w:eastAsia="ru-RU"/>
        </w:rPr>
        <w:t>1%</w:t>
      </w:r>
      <w:r>
        <w:rPr>
          <w:b/>
          <w:lang w:val="ro-MD" w:eastAsia="ru-RU"/>
        </w:rPr>
        <w:t xml:space="preserve"> din valoarea ofertei,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sub formă de garanție bancară, cuantumul </w:t>
      </w:r>
      <w:r>
        <w:rPr>
          <w:b/>
          <w:i/>
          <w:u w:val="single"/>
          <w:lang w:val="ro-MD" w:eastAsia="ru-RU"/>
        </w:rPr>
        <w:t>7,5%</w:t>
      </w:r>
      <w:r>
        <w:rPr>
          <w:b/>
          <w:lang w:val="ro-MD" w:eastAsia="ru-RU"/>
        </w:rPr>
        <w:t xml:space="preserve">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- </w:t>
      </w:r>
      <w:r>
        <w:rPr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ro-MD" w:eastAsia="ru-RU"/>
        </w:rPr>
        <w:t>licitație electronică</w:t>
      </w:r>
      <w:r>
        <w:rPr>
          <w:lang w:val="ro-MD" w:eastAsia="ru-RU"/>
        </w:rPr>
        <w:t>. Pasul de licitare se va desfășura în 3 runde, în lei moldovenești (MDL). Valoarea procentuală a pasului de licitare va constitui 2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Condiții speciale de care depinde îndeplinirea contractului (indicați după caz): </w:t>
      </w:r>
      <w:r>
        <w:rPr>
          <w:b/>
          <w:i/>
          <w:u w:val="single"/>
          <w:lang w:val="ro-MD" w:eastAsia="ru-RU"/>
        </w:rPr>
        <w:t>a) aplicarea numărului de inventar furnizat de către Beneficiar, în conformitate cu poziția 1.2. din punctul 8 al prezentului Anunț; b) livrarea, în format electronic, a CPU ID și SSD ID a laptopurilor corespunzător fiecărui număr de inventa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4" w:name="_Hlk71621175"/>
      <w:r>
        <w:rPr>
          <w:b/>
          <w:lang w:val="ro-MD" w:eastAsia="ru-RU"/>
        </w:rPr>
        <w:t>Ofertele se prezintă în valuta</w:t>
      </w:r>
      <w:bookmarkEnd w:id="4"/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 xml:space="preserve">națională – </w:t>
      </w:r>
      <w:r>
        <w:rPr>
          <w:b/>
          <w:i/>
          <w:u w:val="single"/>
          <w:lang w:val="ro-MD" w:eastAsia="ru-RU"/>
        </w:rPr>
        <w:t>lei moldovenești (MDL).</w:t>
      </w:r>
      <w:r>
        <w:rPr>
          <w:lang w:val="ro-MD" w:eastAsia="ru-RU"/>
        </w:rPr>
        <w:t xml:space="preserve"> În cazul prezentării ofertei în altă valută, aceasta va fi convertită la cursul Băncii Naționale a Moldovei la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Pentru lotul nr. 1: </w:t>
      </w:r>
      <w:r>
        <w:rPr>
          <w:b/>
          <w:u w:val="single"/>
          <w:lang w:val="ro-MD" w:eastAsia="ru-RU"/>
        </w:rPr>
        <w:t>cel mai mic preț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9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 w:eastAsia="ru-RU"/>
        </w:rPr>
        <w:t>SIA RSAP M-Tender.</w:t>
      </w:r>
      <w:r>
        <w:rPr>
          <w:b/>
          <w:i/>
          <w:lang w:val="ro-MD" w:eastAsia="ru-RU"/>
        </w:rPr>
        <w:t xml:space="preserve"> </w:t>
      </w:r>
      <w:r>
        <w:rPr>
          <w:lang w:val="ro-MD" w:eastAsia="ru-RU"/>
        </w:rPr>
        <w:t>Ofertele întârziate vor fi respinse.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română. Pentru operatorii economici nerezidenți – limba engle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 xml:space="preserve">anunț de intenție publicat în </w:t>
      </w:r>
      <w:r>
        <w:rPr>
          <w:b/>
          <w:u w:val="single"/>
          <w:lang w:val="ro-MD" w:eastAsia="ru-RU"/>
        </w:rPr>
        <w:t>JOUE la data de 15 martie 2024 (OJ S 54/2024 -157817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shd w:fill="FFFFFF" w:val="clear"/>
          <w:lang w:val="ro-MD" w:eastAsia="ru-RU"/>
        </w:rPr>
        <w:t>08 martie 2024 (BAP nr. 19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u w:val="single"/>
          <w:shd w:fill="FFFFFF" w:val="clear"/>
          <w:lang w:val="ro-MD" w:eastAsia="ru-RU"/>
        </w:rPr>
        <w:t>mart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5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137"/>
      </w:tblGrid>
      <w:tr>
        <w:trPr>
          <w:trHeight w:val="255" w:hRule="atLeast"/>
        </w:trPr>
        <w:tc>
          <w:tcPr>
            <w:tcW w:w="6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  <w:tr>
        <w:trPr>
          <w:trHeight w:val="72" w:hRule="atLeast"/>
        </w:trPr>
        <w:tc>
          <w:tcPr>
            <w:tcW w:w="6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val="ro-MD" w:eastAsia="ru-RU"/>
        </w:rPr>
        <w:t>d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shd w:fill="FFFFFF" w:val="clear"/>
          <w:lang w:val="ro-MD" w:eastAsia="ru-RU"/>
        </w:rPr>
        <w:t xml:space="preserve">plata se va efectua prin transfer bancar, la contul de decontare al Furnizorului, în termen de </w:t>
      </w:r>
      <w:r>
        <w:rPr>
          <w:b/>
          <w:u w:val="single"/>
          <w:shd w:fill="FFFFFF" w:val="clear"/>
          <w:lang w:val="ro-MD" w:eastAsia="ru-RU"/>
        </w:rPr>
        <w:t>90 de zile</w:t>
      </w:r>
      <w:r>
        <w:rPr>
          <w:shd w:fill="FFFFFF" w:val="clear"/>
          <w:lang w:val="ro-MD" w:eastAsia="ru-RU"/>
        </w:rPr>
        <w:t xml:space="preserve"> calendaristice din momentul livrării bunurilor, prezentării facturii fiscale și semnării Actului de predare-primire, dar nu mai târziu de </w:t>
      </w:r>
      <w:r>
        <w:rPr>
          <w:b/>
          <w:u w:val="single"/>
          <w:shd w:fill="FFFFFF" w:val="clear"/>
          <w:lang w:val="ro-MD" w:eastAsia="ru-RU"/>
        </w:rPr>
        <w:t>20 decembrie 2024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Președint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misiei Electorale Central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                 _______________/Angelica CARAM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ro-MD"/>
        </w:rPr>
      </w:pPr>
      <w:r>
        <w:rPr>
          <w:b/>
          <w:lang w:val="ro-MD" w:eastAsia="ru-RU"/>
        </w:rPr>
        <w:tab/>
        <w:t xml:space="preserve">                                                                              </w:t>
      </w:r>
      <w:r>
        <w:rPr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18"/>
          <w:lang w:val="ro-MD" w:eastAsia="ru-RU"/>
        </w:rPr>
      </w:pPr>
      <w:r>
        <w:rPr>
          <w:sz w:val="18"/>
          <w:lang w:val="ro-MD" w:eastAsia="ru-RU"/>
        </w:rPr>
        <w:t>Ex.Popescu Elena</w:t>
        <w:br/>
        <w:t xml:space="preserve">      Tel. 022 201 894</w:t>
      </w:r>
    </w:p>
    <w:sectPr>
      <w:type w:val="nextPage"/>
      <w:pgSz w:w="12240" w:h="15840"/>
      <w:pgMar w:left="1699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4568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b334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1962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41962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41962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b334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419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419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cec.md/ro/planuri-anuale-de-achizitii-3205.html" TargetMode="External"/><Relationship Id="rId3" Type="http://schemas.openxmlformats.org/officeDocument/2006/relationships/hyperlink" Target="mailto:info@cec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8</Pages>
  <Words>2358</Words>
  <Characters>13678</Characters>
  <CharactersWithSpaces>1600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Postolache Natalia</dc:creator>
  <dc:description/>
  <dc:language>en-US</dc:language>
  <cp:lastModifiedBy>Popescu Elena</cp:lastModifiedBy>
  <cp:lastPrinted>2024-03-28T15:07:00Z</cp:lastPrinted>
  <dcterms:modified xsi:type="dcterms:W3CDTF">2024-08-01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