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5"/>
        <w:gridCol w:w="2615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indicate în B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entru de plasamen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porar  com.Badice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/f 10076010008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ererea ofertelor de p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r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Conform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indicate în BAP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/>
        <w:t>ii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 SIDVA-V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l.M.Eminescu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.Bal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hyperlink r:id="rId2">
              <w:r>
                <w:rPr>
                  <w:rStyle w:val="InternetLink"/>
                  <w:b/>
                  <w:lang w:val="ro-RO"/>
                </w:rPr>
                <w:t>sidva-v@mail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31-440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osciuc Vas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54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1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epantev A,Vol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iuc I,Volosciuc V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lang w:val="ro-RO"/>
              </w:rPr>
            </w:pPr>
            <w:r>
              <w:rPr>
                <w:color w:val="FF0000"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sidva-v@mail.ru</w:t>
            </w: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- 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Vladas Co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Slovena Lux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SRL V.Struc - -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-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lim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olosciu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s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.08.196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craina r-n.Novoseli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t.Shihcov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3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ovoseli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crai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hyperlink r:id="rId3">
              <w:r>
                <w:rPr>
                  <w:rStyle w:val="InternetLink"/>
                  <w:sz w:val="20"/>
                  <w:lang w:val="ro-RO"/>
                </w:rPr>
                <w:t>sidva-v@mail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692-2888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RL Rogob SRL N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ali SRL Cardia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RL Prodde Fam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4"/>
        <w:gridCol w:w="254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Plata impozitelor –TVA,Contr.asig.social.,Impo-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t pe venit,Impozit locale -  -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luat măsuri pentru a demonstra fiabilitatea dumneavoastră (autocorectare)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spade reclamatie va exzicutarea contractelor pe  cinci an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20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7-723438.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5-636354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6-642003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7-723438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01795.0 ÷3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667265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5-3228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36643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4891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10 lun-3577200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-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roci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cnit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tac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im.Lipcani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onduseni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5-3228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36443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4891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10lun-3577200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-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roci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cnit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tac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im.Lipcani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onduseni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Diplom KB726328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8.06.1983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r.Odessa  OIN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 avem sucr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olua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2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2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30"/>
        <w:gridCol w:w="197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–Cinci zile lucrato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CPTP com.Badiceni]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Tahoma" w:ascii="Tahoma" w:hAnsi="Tahoma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Volosciu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28.11.20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m.Bal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Arial"/>
      <w:lang w:val="en-GB"/>
    </w:rPr>
  </w:style>
  <w:style w:type="character" w:styleId="Docblue">
    <w:name w:val="doc_blu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va-v@mail.ru" TargetMode="External"/><Relationship Id="rId3" Type="http://schemas.openxmlformats.org/officeDocument/2006/relationships/hyperlink" Target="mailto:sidva-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5:00Z</dcterms:created>
  <dc:creator>Liliana</dc:creator>
  <dc:description/>
  <cp:keywords/>
  <dc:language>en-US</dc:language>
  <cp:lastModifiedBy>user</cp:lastModifiedBy>
  <dcterms:modified xsi:type="dcterms:W3CDTF">2018-12-01T10:57:00Z</dcterms:modified>
  <cp:revision>14</cp:revision>
  <dc:subject/>
  <dc:title/>
</cp:coreProperties>
</file>