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7/02-24 Uleiuri, lubrifianți și lichid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urnizarea (executarea, prestarea, </w:t>
      </w:r>
      <w:r>
        <w:rPr>
          <w:rFonts w:cs="Times New Roman" w:ascii="Times New Roman" w:hAnsi="Times New Roman"/>
          <w:b/>
          <w:u w:val="single"/>
        </w:rPr>
        <w:t>livrare</w:t>
      </w:r>
      <w:r>
        <w:rPr>
          <w:rFonts w:cs="Times New Roman" w:ascii="Times New Roman" w:hAnsi="Times New Roman"/>
        </w:rPr>
        <w:t>a):</w:t>
      </w:r>
    </w:p>
    <w:tbl>
      <w:tblPr>
        <w:tblStyle w:val="3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994"/>
        <w:gridCol w:w="655"/>
        <w:gridCol w:w="660"/>
        <w:gridCol w:w="1303"/>
        <w:gridCol w:w="1212"/>
        <w:gridCol w:w="1087"/>
        <w:gridCol w:w="1197"/>
        <w:gridCol w:w="1436"/>
      </w:tblGrid>
      <w:tr>
        <w:trPr>
          <w:trHeight w:val="45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ot 1 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5W-3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VW 504.0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  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5W-3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N 072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5W-3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WSS-M2C913-D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5W-4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VW 504.0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5W-4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CEA A3/B4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10W-4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VW 502.0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10W-4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PI SL/CF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10W-40, API CI 4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15W-40, API CI 4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15W-40, API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L/CF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8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15W-40, API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L/CF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5W80, MAN 341 Type Z5, ZF TE-ML 01E, ZF TE-ML 02E, ZF TE-ML 16P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</w:tr>
      <w:tr>
        <w:trPr>
          <w:trHeight w:val="901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80W-90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API GL-5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10W-3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T SL/CF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2T, JASO-FB sau ISO-L-EG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ei SAE 30, API CC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SAE 30, API CC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SAE 30, API CD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4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SAE 90, API GL2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SAE 140, API GL1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pentru pompe de vid (vacuu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hidraulic ВМГЗ-45,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Ulei industrial I-4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Ulei industrial I-4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Ulei industrial I-2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industrial I-20,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3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ol 24, GOST-21150-87, </w:t>
            </w:r>
          </w:p>
        </w:tc>
        <w:tc>
          <w:tcPr>
            <w:tcW w:w="65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6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   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atim 201, (Циатим)</w:t>
            </w:r>
          </w:p>
        </w:tc>
        <w:tc>
          <w:tcPr>
            <w:tcW w:w="65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6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atim 221, (Циатим)</w:t>
            </w:r>
          </w:p>
        </w:tc>
        <w:tc>
          <w:tcPr>
            <w:tcW w:w="65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6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Unguent pe bază de grafi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графитовая смазка)</w:t>
            </w:r>
          </w:p>
        </w:tc>
        <w:tc>
          <w:tcPr>
            <w:tcW w:w="65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6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D-40, tub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D-60, tub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7,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0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4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uție cu acțiune degresantă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  ÎS Moldelectrica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ină B-70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6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4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5</w:t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94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chid de frână, DOT 4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  ÎS Moldelectrica</w:t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94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chid de frână, DOT 3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pă distilată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dBlue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sol-A40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8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tifreeze G12(roșu)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tifreeze G11(verde)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tifreeze Type D(galben),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hid pentru parbriz (-20),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9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ampon auto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6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5</w:t>
            </w:r>
          </w:p>
        </w:tc>
        <w:tc>
          <w:tcPr>
            <w:tcW w:w="1087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otal oferta, lei </w:t>
            </w:r>
          </w:p>
        </w:tc>
        <w:tc>
          <w:tcPr>
            <w:tcW w:w="10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</w:t>
      </w:r>
      <w:bookmarkStart w:id="0" w:name="_GoBack"/>
      <w:bookmarkEnd w:id="0"/>
      <w:r>
        <w:rPr>
          <w:rFonts w:cs="Times New Roman" w:ascii="Times New Roman" w:hAnsi="Times New Roman"/>
        </w:rPr>
        <w:t>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ș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ș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și funcț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ș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6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50</Words>
  <Characters>3711</Characters>
  <CharactersWithSpaces>4353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2-13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