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>privind achiziționarea bunurilo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8"/>
          <w:szCs w:val="28"/>
          <w:lang w:val="en-US"/>
        </w:rPr>
        <w:t>Lucrări de reparație a învelitorii acoperișurilor și alte lucrări special de construcție</w:t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</w:t>
      </w:r>
      <w:r>
        <w:rPr>
          <w:sz w:val="24"/>
          <w:szCs w:val="24"/>
          <w:lang w:val="en-US"/>
        </w:rPr>
        <w:t>prin procedura de achiziție</w:t>
      </w:r>
    </w:p>
    <w:p>
      <w:pPr>
        <w:pStyle w:val="Normal"/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Licita</w:t>
      </w:r>
      <w:r>
        <w:rPr>
          <w:b/>
          <w:sz w:val="28"/>
          <w:szCs w:val="28"/>
          <w:lang w:val="ro-RO"/>
        </w:rPr>
        <w:t>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ÎS Întreprinderea pentru Silvicultură Șoldă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100460600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or.Şoldăneşti str.31August 125, MD-72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72-2-22-53,2-26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sz w:val="24"/>
          <w:szCs w:val="24"/>
          <w:lang w:val="en-US"/>
        </w:rPr>
        <w:t>: issoldanest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Întreprindere de stat, activitatea principală- Silvicul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1135"/>
        <w:gridCol w:w="1700"/>
        <w:gridCol w:w="710"/>
        <w:gridCol w:w="879"/>
        <w:gridCol w:w="4366"/>
        <w:gridCol w:w="141"/>
        <w:gridCol w:w="1275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br/>
              <w:br/>
              <w:t xml:space="preserve">Nr. </w:t>
              <w:br/>
              <w:t>d/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br/>
              <w:br/>
              <w:t>Cod CPV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br/>
              <w:t xml:space="preserve"> Denumirea</w:t>
              <w:br/>
              <w:t xml:space="preserve">  bunurilor/</w:t>
              <w:br/>
              <w:t xml:space="preserve">  serviciilo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Unitatea</w:t>
              <w:br/>
              <w:t>de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br/>
              <w:br/>
              <w:t>Cantitatea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br/>
              <w:br/>
              <w:t xml:space="preserve">     Specificarea tehnică deplină</w:t>
              <w:br/>
              <w:t>solicitată, Standarde de referință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bidi="ar-SA"/>
              </w:rPr>
              <w:t xml:space="preserve">  </w:t>
            </w:r>
            <w:r>
              <w:rPr>
                <w:b/>
                <w:bCs/>
                <w:kern w:val="0"/>
                <w:lang w:val="ro-MD" w:bidi="ar-SA"/>
              </w:rPr>
              <w:t>Valoarea</w:t>
              <w:br/>
              <w:t xml:space="preserve">   estimată</w:t>
              <w:br/>
              <w:t>(se va indica</w:t>
              <w:br/>
              <w:t>pentru fiecare</w:t>
              <w:br/>
              <w:t xml:space="preserve"> lot în parte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lang w:bidi="ar-SA"/>
              </w:rPr>
              <w:t>45260000-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 xml:space="preserve">     </w:t>
            </w: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en-US" w:bidi="ar-SA"/>
              </w:rPr>
              <w:t>Lucr</w:t>
            </w:r>
            <w:r>
              <w:rPr>
                <w:kern w:val="0"/>
                <w:sz w:val="22"/>
                <w:lang w:val="ro-MD" w:bidi="ar-SA"/>
              </w:rPr>
              <w:t>ări de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reparație 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învelitorii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acoperișului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pentru imobil-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bloc nr 1 (secți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de prelucrare 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 xml:space="preserve">lemnului </w:t>
            </w:r>
            <w:r>
              <w:rPr>
                <w:kern w:val="0"/>
                <w:lang w:val="ro-MD" w:bidi="ar-SA"/>
              </w:rPr>
              <w:t>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vertAlign w:val="superscript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  <w:lang w:val="ro-MD" w:bidi="ar-SA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  <w:t>956.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a elementelor de acoperis -sorturi parapet (96m+ 9.5x6m) =156.4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a elementelor de acoperis colector de picaturi -99.4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a elementelor de acoperis - membrane bituminoase in unul sau doua straturi -0965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sfacerea stratului suport sau mortar de ciment (aplicativ) 40% din volum-386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Demolarea peretilor de zidarie din caramida plina,   (parapet din carnizda degradat)-24.6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Transportul, prin purtare directa, al materialelor incomode, avind sub 25 kg, pe distanta de 50 m ( strat de de ruberoid)-86 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carcarea materialelor din grupa A - grele, in bulgari prin aruncare - de pe rampa, in vagon, categoria 3 ;I descărcarea acestora pe rampă 2*86,4- 182,8 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Transportarea pamintului cu autobasculanta de 5 t la distanta de 3 km-86,4 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Zidarie din caramida simpla, format 250 x 120 x 65 la pereti exteriori cu inaltimea pina la 4 m – 24,6 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Montare plase sudate la inaltimi peste  35 m, la pereti si diafragme, cu greutatea plaselor pina la 3 kg/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 xml:space="preserve">2 </w:t>
            </w:r>
            <w:r>
              <w:rPr>
                <w:kern w:val="0"/>
                <w:sz w:val="22"/>
                <w:szCs w:val="22"/>
                <w:lang w:val="sv-SE" w:bidi="ar-SA"/>
              </w:rPr>
              <w:t>-144,1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encuieli interioare si exterioare sclivisite, executate manual, cu mortar de ciment M 100-T de 2 cm grosime medie, la pereti din beton sau caramida, cu suprafete plane-105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Preparare mortar de var-ciment marca M 25-Z, pentru zidarie, manuala  pe santier.(pentru zidarie)-5,9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inte orizontale cu  inaltimea maxima de 15 cm, la pereti, turnate pe loc, din mortar de ciment M 100-T, (suprafata inclinata a imbinarii dintre parapet si  acoperis)-187,4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velitori la acoperisuri cu membrane bituminoase modificate fixate mecanic in sistem monostrat pe suprafata orizontala montate pe suport continuu -65,6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velitori la acoperisuri cu membrane bituminoase modificate fixate mecanic in sistem bistrat pe suprafata orizontala montate pe suport continuu -267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fraje din panouri refolosibile, cu placaj de 15 mm pentru turnarea betonului in placi si grinzi la constructii cu inaltimea  pina la 20 m inclusiv,  exclusiv sustinerile-62,4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maturi din otel beton OB 37 fasonate in ateliere de santier si montate cu diametrul barelor pina la 8 mm inclusiv in fundatii continue si radiere-203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maturi din otel beton PC 52  fasonate in ateliere de santier si montate cu diametrul barelor peste  8 mm inclusiv in fundatii continue si radiere-390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eton turnat in placi, grinzi, stilpi, preparat cu betoniera pe santier si turnarea cu mijloace clasice beton armat clasa C 15/12 (Bc 15/B 200), la inaltimi pina la 35 m inclusiv-11,3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Glafuri si copertine din tabla zincata de 0,5 mm,  fixate pe zidarie de caramida, pentru lungimi mai mari de 2 m, cu latimea desfasurata intre 16 - 30 cm  (sort parapet) aplicativ- 156,4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Glafuri si copertine din tabla zincata de 0,5 mm,  fixate pe zidarie de caramida, pentru lungimi mai mari de 2 m, cu latimea desfasurata intre 16 - 30 cm (colector de picaturi), aplicativ-96,4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pararea stratului-suport pentru pardoseli executat din mortar din ciment M 100-T de 3 cm grosime cu fata driscuita fin-386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Montare plase sudate la inaltimi peste  35 m, la pereti si diafragme, cu greutatea plaselor pina la 3 kg/mp-1324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Strat suport pentru pardoseli executat din mortar din ciment M 100-T de 3 cm grosime cu fata driscuita fin -965 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Strat suport pentru pardoseli executat din mortar din ciment M 100-T de 3 cm grosime cu fata driscuita fin.Diferenta in plus sau in minus pentru fiecare 0,5 cm de strat suport din mortar M 100-T, se adauga sause scade-965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morsarea suprafetelor pentru aplicarea stratului de difuzie, a barierei contra vaporilor, a termoizolatiei sau a hidroizolatiei pe suprafete orizontale, inclinte sau verticale, cu suspensie de bitum filerizat (subif) intr-un strat (0.35kg/m2)-965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velitori la acoperisuri cu membrane bituminoase modificate fixate mecanic in sistem bistrat pe suprafata orizontala montate pe suport continuu-965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Luminator trapa pentru evacuarea fumului, simplu de 45 kg/buc, montat la acoperisuri metalice sau din beton armat- 10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Dibluri din metal fixate in ziduri din beton armat-530 buc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  <w:t>142186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</w:rPr>
            </w:pPr>
            <w:r>
              <w:rPr>
                <w:kern w:val="0"/>
                <w:lang w:bidi="ar-SA"/>
              </w:rPr>
              <w:t>45260000-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Lotul 2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en-US" w:bidi="ar-SA"/>
              </w:rPr>
              <w:t>Lucr</w:t>
            </w:r>
            <w:r>
              <w:rPr>
                <w:kern w:val="0"/>
                <w:sz w:val="22"/>
                <w:lang w:val="ro-MD" w:bidi="ar-SA"/>
              </w:rPr>
              <w:t>ări de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reparație 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învelitorii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acoperișului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pentru imobil-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bloc nr 2 (secți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de mecanizare-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garaj </w:t>
            </w:r>
            <w:r>
              <w:rPr>
                <w:kern w:val="0"/>
                <w:lang w:val="ro-MD" w:bidi="ar-SA"/>
              </w:rPr>
              <w:t>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vertAlign w:val="superscript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  <w:lang w:val="ro-MD" w:bidi="ar-SA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  <w:t>1421,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a elementelor de acoperis -sorturi parapet (18,7x5m) =93,5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a elementelor de acoperis colector de picaturi -152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a elementelor de acoperis - membrane bituminoase in unul sau doua straturi – 1421,2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sfacerea stratului suport sau mortar de ciment (aplicativ) 40% din volum-568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Demolarea peretilor de zidarie din caramida plina,   (parapet din carniz degradat)- 19 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Transportul, prin purtare directa, al materialelor incomode, avind sub 25 kg, pe distanta de 50 m ( strat de de ruberoid)-85,6 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carcarea materialelor din grupa A - grele, in bulgari prin aruncare - de pe rampa, in vagon, categoria 3 ;I descărcarea acestora pe rampă 2*85,6- 171,2 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Transportarea pamintului cu autobasculanta de 5 t la distanta de 3 km-85,6 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Zidarie din caramida simpla, format 250 x 120 x 65 la pereti exteriori cu inaltimea pina la 4 m – 19 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Montare plase sudate la inaltimi peste  35 m, la pereti si diafragme, cu greutatea plaselor pina la 3 kg/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 xml:space="preserve">2 </w:t>
            </w:r>
            <w:r>
              <w:rPr>
                <w:kern w:val="0"/>
                <w:sz w:val="22"/>
                <w:szCs w:val="22"/>
                <w:lang w:val="sv-SE" w:bidi="ar-SA"/>
              </w:rPr>
              <w:t>-102,9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encuieli interioare si exterioare sclivisite, executate manual, cu mortar de ciment M 100-T de 2 cm grosime medie, la pereti din beton sau caramida, cu suprafete plane-75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Preparare mortar de var-ciment marca M 25-Z, pentru zidarie, manuala  pe santier.(pentru zidarie)-4,6 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inte orizontale cu  inaltimea maxima de 15 cm, la pereti, turnate pe loc, din mortar de ciment M 100-T, (suprafata inclinata a imbinarii dintre parapet si  acoperis)-36,8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velitori la acoperisuri cu membrane bituminoase modificate fixate mecanic in sistem monostrat pe suprafata orizontala montate pe suport continuu -74,8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velitori la acoperisuri cu membrane bituminoase modificate fixate mecanic in sistem bistrat pe suprafata orizontala montate pe suport continuu -320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fraje din panouri refolosibile, cu placaj de 15 mm pentru turnarea betonului in placi si grinzi la constructii cu inaltimea  pina la 20 m inclusiv,  exclusiv sustinerile-14,7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maturi din otel beton OB 37 fasonate in ateliere de santier si montate cu diametrul barelor pina la 8 mm inclusiv in fundatii continue si radiere-52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maturi din otel beton PC 52  fasonate in ateliere de santier si montate cu diametrul barelor peste  8 mm inclusiv in fundatii continue si radiere-145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eton turnat in placi, grinzi, stilpi, preparat cu betoniera pe santier si turnarea cu mijloace clasice beton armat clasa C 15/12 (Bc 15/B 200), la inaltimi pina la 35 m inclusiv-2,93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Glafuri si copertine din tabla zincata de 0,5 mm,  fixate pe zidarie de caramida, pentru lungimi mai mari de 2 m, cu latimea desfasurata intre 16 - 30 cm  (sort parapet) aplicativ- 93,5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Glafuri si copertine din tabla zincata de 0,5 mm,  fixate pe zidarie de caramida, pentru lungimi mai mari de 2 m, cu latimea desfasurata intre 16 - 30 cm (colector de picaturi), aplicativ-152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pararea stratului-suport pentru pardoseli executat din mortar din ciment M 100-T de 3 cm grosime cu fata driscuita fin-568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Montare plase sudate la inaltimi peste  35 m, la pereti si diafragme, cu greutatea plaselor pina la 3 kg/mp-1950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Strat suport pentru pardoseli executat din mortar din ciment M 100-T de 3 cm grosime cu fata driscuita fin -1421 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Strat suport pentru pardoseli executat din mortar din ciment M 100-T de 3 cm grosime cu fata driscuita fin.Diferenta in plus sau in minus pentru fiecare 0,5 cm de strat suport din mortar M 100-T -1421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morsarea suprafetelor pentru aplicarea stratului de difuzie, a barierei contra vaporilor, a termoizolatiei sau a hidroizolatiei pe suprafete orizontale, inclinte sau verticale, cu suspensie de bitum filerizat (subif) intr-un strat (0.35kg/m2)-1421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velitori la acoperisuri cu membrane bituminoase modificate fixate mecanic in sistem bistrat pe suprafata orizontala montate pe suport continuu-1421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Luminator trapa pentru evacuarea fumului, simplu de 45 kg/buc, montat la acoperisuri metalice sau din beton armat- 16 buc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Dibluri din metal fixate in ziduri din beton armat-712 buc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color w:val="000000"/>
                <w:sz w:val="22"/>
                <w:lang w:val="en-US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Racord din tablă -118m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kern w:val="0"/>
                <w:sz w:val="28"/>
                <w:szCs w:val="28"/>
                <w:lang w:val="ro-MD" w:bidi="ar-SA"/>
              </w:rPr>
              <w:t>1707138,0</w:t>
            </w:r>
          </w:p>
        </w:tc>
      </w:tr>
      <w:tr>
        <w:trPr>
          <w:trHeight w:val="1550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br/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  <w:t xml:space="preserve">        </w:t>
            </w:r>
            <w:r>
              <w:rPr>
                <w:kern w:val="0"/>
                <w:sz w:val="28"/>
                <w:szCs w:val="28"/>
                <w:lang w:val="ro-MD" w:bidi="ar-SA"/>
              </w:rPr>
              <w:br/>
              <w:br/>
            </w:r>
            <w:r>
              <w:rPr>
                <w:kern w:val="0"/>
                <w:lang w:bidi="ar-SA"/>
              </w:rPr>
              <w:t>45260000-7</w:t>
            </w:r>
            <w:r>
              <w:rPr>
                <w:kern w:val="0"/>
                <w:sz w:val="28"/>
                <w:szCs w:val="28"/>
                <w:highlight w:val="yellow"/>
                <w:lang w:val="ro-MD" w:bidi="ar-SA"/>
              </w:rPr>
              <w:b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Lotul 3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en-US" w:bidi="ar-SA"/>
              </w:rPr>
              <w:t>Lucr</w:t>
            </w:r>
            <w:r>
              <w:rPr>
                <w:kern w:val="0"/>
                <w:sz w:val="22"/>
                <w:lang w:val="ro-MD" w:bidi="ar-SA"/>
              </w:rPr>
              <w:t>ări de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reparație 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învelitorii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acoperișului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pentru imobil-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bloc nr 3 (secți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de prelucrare 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 xml:space="preserve">lemnului </w:t>
            </w:r>
            <w:r>
              <w:rPr>
                <w:kern w:val="0"/>
                <w:lang w:val="ro-MD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br/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2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br/>
              <w:br/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27,0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a elementelor de acoperis -sorturi parapet =156,4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a elementelor de acoperis colector de picaturi -99,4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a elementelor de acoperis - membrane bituminoase in unul sau doua straturi – 827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sfacerea stratului suport sau mortar de ciment (aplicativ) 50% din volum-415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Demolarea peretilor de zidarie din caramida plina,   (parapet din carniz degradat)- 16,8 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Transportul, prin purtare directa, al materialelor incomode, avind sub 25 kg, pe distanta de 50 m ( strat de de ruberoid)-86,46 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carcarea materialelor din grupa A - grele, in bulgari prin aruncare - de pe rampa, in vagon, categoria 3 ;I descărcarea acestora pe rampă 2*86,46- 182,92 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Transportarea pamintului cu autobasculanta de 5 t la distanta de 3 km-86,46 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Zidarie din caramida simpla, format 250 x 120 x 65 la pereti exteriori cu inaltimea pina la 4 m – 16,8 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Montare plase sudate la inaltimi peste  35 m, la pereti si diafragme, cu greutatea plaselor pina la 3 kg/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 xml:space="preserve">2 </w:t>
            </w:r>
            <w:r>
              <w:rPr>
                <w:kern w:val="0"/>
                <w:sz w:val="22"/>
                <w:szCs w:val="22"/>
                <w:lang w:val="sv-SE" w:bidi="ar-SA"/>
              </w:rPr>
              <w:t>-93,3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encuieli interioare si exterioare sclivisite, executate manual, cu mortar de ciment M 100-T de 2 cm grosime medie, la pereti din beton sau caramida, cu suprafete plane-68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Preparare mortar de var-ciment marca M 25-Z, pentru zidarie, manuala  pe santier.(pentru zidarie)-4,03 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inte orizontale cu  inaltimea maxima de 15 cm, la pereti, turnate pe loc, din mortar de ciment M 100-T, (suprafata inclinata a imbinarii dintre parapet si  acoperis)-46,9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velitori la acoperisuri cu membrane bituminoase modificate fixate mecanic in sistem monostrat pe suprafata orizontala montate pe suport continuu -36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velitori la acoperisuri cu membrane bituminoase modificate fixate mecanic in sistem bistrat pe suprafata orizontala montate pe suport continuu 75,6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fraje din panouri refolosibile, cu placaj de 15 mm pentru turnarea betonului in placi si grinzi la constructii cu inaltimea  pina la 20 m inclusiv,  exclusiv sustinerile-18,76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maturi din otel beton OB 37 fasonate in ateliere de santier si montate cu diametrul barelor pina la 8 mm inclusiv in fundatii continue si radiere-65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maturi din otel beton PC 52  fasonate in ateliere de santier si montate cu diametrul barelor peste  8 mm inclusiv in fundatii continue si radiere-167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eton turnat in placi, grinzi, stilpi, preparat cu betoniera pe santier si turnarea cu mijloace clasice beton armat clasa C 15/12 (Bc 15/B 200), la inaltimi pina la 35 m inclusiv-3,75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Glafuri si copertine din tabla zincata de 0,5 mm,  fixate pe zidarie de caramida, pentru lungimi mai mari de 2 m, cu latimea desfasurata intre 16 - 30 cm  (sort parapet) aplicativ- 45,2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Glafuri si copertine din tabla zincata de 0,5 mm,  fixate pe zidarie de caramida, pentru lungimi mai mari de 2 m, cu latimea desfasurata intre 16 - 30 cm (colector de picaturi), aplicativ-112,6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pararea stratului-suport pentru pardoseli executat din mortar din ciment M 100-T de 3 cm grosime cu fata driscuita fin-415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Montare plase sudate la inaltimi peste  35 m, la pereti si diafragme, cu greutatea plaselor pina la 3 kg/mp-1134,6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Strat suport pentru pardoseli executat din mortar din ciment M 100-T de 3 cm grosime cu fata driscuita fin -827 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Strat suport pentru pardoseli executat din mortar din ciment M 100-T de 3 cm grosime cu fata driscuita fin.Diferenta in plus sau in minus pentru fiecare 0,5 cm de strat suport din mortar M 100-T -827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morsarea suprafetelor pentru aplicarea stratului de difuzie, a barierei contra vaporilor, a termoizolatiei sau a hidroizolatiei pe suprafete orizontale, inclinte sau verticale, cu suspensie de bitum filerizat (subif) intr-un strat (0.35kg/m2)-827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velitori la acoperisuri cu membrane bituminoase modificate fixate mecanic in sistem bistrat pe suprafata orizontala montate pe suport continuu-827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Luminator trapa pentru evacuarea fumului, simplu de 45 kg/buc, montat la acoperisuri metalice sau din beton armat- 7 buc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Dibluri din metal fixate in ziduri din beton armat-530 buc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Sisteme de jgheburi tip brass din tablă zincată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protejata anticoroziv  -121,8m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Sisteme de burlane tip brass din tablă zincată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protejata anticoroziv-72 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6"/>
                <w:szCs w:val="26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  <w:br/>
              <w:br/>
              <w:t>1117152,0</w:t>
              <w:br/>
              <w:br/>
            </w:r>
            <w:r>
              <w:rPr>
                <w:kern w:val="0"/>
                <w:sz w:val="26"/>
                <w:szCs w:val="26"/>
                <w:lang w:val="ro-MD" w:bidi="ar-SA"/>
              </w:rPr>
              <w:br/>
              <w:br/>
              <w:br/>
            </w:r>
          </w:p>
        </w:tc>
      </w:tr>
      <w:tr>
        <w:trPr/>
        <w:tc>
          <w:tcPr>
            <w:tcW w:w="9186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 xml:space="preserve">                                              </w:t>
            </w: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Valoarea estimativă totală: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  <w:t>4246152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: </w:t>
      </w:r>
      <w:r>
        <w:rPr>
          <w:sz w:val="24"/>
          <w:szCs w:val="24"/>
          <w:u w:val="single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it-IT"/>
        </w:rPr>
        <w:t xml:space="preserve">Pentru un singur </w:t>
      </w:r>
      <w:r>
        <w:rPr>
          <w:sz w:val="22"/>
          <w:szCs w:val="22"/>
          <w:u w:val="single"/>
          <w:lang w:val="en-US"/>
        </w:rPr>
        <w:t>lot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Pentru toate loturile</w:t>
      </w:r>
      <w:r>
        <w:rPr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it-IT"/>
        </w:rPr>
        <w:t>Alte limitări privind numărul de loturi care pot fi atribuite aceluiași ofertant</w:t>
      </w:r>
      <w:r>
        <w:rPr>
          <w:b/>
          <w:sz w:val="22"/>
          <w:szCs w:val="22"/>
          <w:lang w:val="en-US"/>
        </w:rPr>
        <w:t xml:space="preserve">     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sz w:val="24"/>
          <w:szCs w:val="24"/>
          <w:lang w:val="en-US"/>
        </w:rPr>
        <w:t xml:space="preserve"> 01.08.2023 - 31.12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sz w:val="24"/>
          <w:szCs w:val="24"/>
          <w:shd w:fill="FFFFFF" w:val="clear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01.08.2023 - 31.12.2024</w:t>
      </w:r>
      <w:r>
        <w:rPr>
          <w:b/>
          <w:sz w:val="24"/>
          <w:szCs w:val="24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10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147"/>
        <w:gridCol w:w="4507"/>
        <w:gridCol w:w="1535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Nr.</w:t>
              <w:br/>
              <w:t>d/o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Criteriile de calificare și de selecție</w:t>
              <w:br/>
              <w:t xml:space="preserve">       (Descrierea criteriului/cerinței)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 xml:space="preserve">        </w:t>
            </w: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Mod de demonstrare a îndeplinirii</w:t>
              <w:br/>
              <w:t xml:space="preserve">                      criteriului/cerinței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464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 xml:space="preserve">                   </w:t>
            </w: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br/>
              <w:t xml:space="preserve">             La etapa depunerii ofertei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ere de participar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nform Anexei din Documentația standart</w:t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 xml:space="preserve">      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nfirmată prin semnătura electronic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ție privind valabilitatea ofertei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nform Anexei din Documentația standart</w:t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 xml:space="preserve">      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nfirmată prin semnătura electronic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Garanția bancară pentru ofertă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nform Anexei din Documentația standart</w:t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 xml:space="preserve">      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nfirmată prin semnătura electronic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pecificații tehnic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nform Anexei din Documentația standart</w:t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 xml:space="preserve">      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nfirmată prin semnătura electronic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pecificații de preț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nform Anexei din Documentația standart</w:t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 xml:space="preserve">      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nfirmată prin semnătura electronic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va completa conform modelului atașat </w:t>
              <w:br/>
              <w:t>în SIA RSAP M tender</w:t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 xml:space="preserve">      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nfirmată prin semnătura electronic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 xml:space="preserve">            </w:t>
            </w: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br/>
              <w:t xml:space="preserve">               La etapa evaluării ofertei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ovada înregistrării persoanei jurid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00" w:right="-907" w:hanging="360"/>
              <w:contextualSpacing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ertificat de înregistrare a </w:t>
              <w:br/>
              <w:t>întreprinderi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00" w:right="-907" w:hanging="360"/>
              <w:contextualSpacing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Extras din Registrul de Stat a </w:t>
              <w:br/>
              <w:t>persoanelor juridi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00" w:right="-907" w:hanging="360"/>
              <w:contextualSpacing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icența / Autorizație de funcționare</w:t>
              <w:br/>
              <w:t>aferentă obiectului procedurii de</w:t>
              <w:br/>
              <w:t>atribuier a contractului</w:t>
            </w:r>
          </w:p>
          <w:p>
            <w:pPr>
              <w:pStyle w:val="Normal"/>
              <w:widowControl/>
              <w:spacing w:before="0" w:after="0"/>
              <w:ind w:left="240" w:right="-907" w:hanging="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pie confirmată prin aplicarea</w:t>
              <w:br/>
              <w:t>semnăturii electronice a operatorului</w:t>
              <w:br/>
              <w:t>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ertificat privind deținerea contului </w:t>
              <w:br/>
              <w:t>bancar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liberat de banca deținatoare de cont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   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pie confirmată prin aplicarea</w:t>
              <w:br/>
              <w:t xml:space="preserve">    semnăturii electronice a operatorului</w:t>
              <w:br/>
              <w:t xml:space="preserve">    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ovada lipsei restanțelor față de bugetul</w:t>
              <w:br/>
              <w:t>public național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, eliberat de Inspectoratul Fiscal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pie confirmată prin aplicarea</w:t>
              <w:br/>
              <w:t xml:space="preserve">   semnăturii electronice a operatorului</w:t>
              <w:br/>
              <w:t xml:space="preserve">   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e de conformrmitate sau alte</w:t>
              <w:br/>
              <w:t>documente ce confirm calitatea, tara de</w:t>
              <w:br/>
              <w:t>origine și producătorul bunurilor oferit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ertificate eliberate de instituții </w:t>
              <w:br/>
              <w:t>autorizate în acest sens</w:t>
              <w:br/>
              <w:br/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 xml:space="preserve">   Copie confirmată prin aplicarea</w:t>
              <w:br/>
              <w:t xml:space="preserve">   semnăturii electronice a operatorului</w:t>
              <w:br/>
              <w:t xml:space="preserve">   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4" w:before="120" w:after="120"/>
        <w:rPr>
          <w:i/>
          <w:i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Garanția pentru ofertă </w:t>
      </w:r>
      <w:r>
        <w:rPr>
          <w:color w:val="000000" w:themeColor="text1"/>
          <w:sz w:val="24"/>
          <w:szCs w:val="24"/>
          <w:lang w:val="en-US"/>
        </w:rPr>
        <w:t>: garanție pentru ofertă emisă de o bancă comercială sau transfer la contul autorității contractante. 1% din suma</w:t>
      </w:r>
      <w:bookmarkStart w:id="0" w:name="_GoBack"/>
      <w:bookmarkEnd w:id="0"/>
    </w:p>
    <w:p>
      <w:pPr>
        <w:pStyle w:val="Normal"/>
        <w:tabs>
          <w:tab w:val="clear" w:pos="708"/>
          <w:tab w:val="right" w:pos="426" w:leader="none"/>
        </w:tabs>
        <w:spacing w:lineRule="auto" w:line="254" w:before="120" w:after="120"/>
        <w:ind w:left="360" w:hanging="0"/>
        <w:rPr>
          <w:i/>
          <w:i/>
          <w:sz w:val="22"/>
          <w:szCs w:val="22"/>
          <w:lang w:val="en-US"/>
        </w:rPr>
      </w:pPr>
      <w:r>
        <w:rPr>
          <w:i/>
          <w:lang w:val="en-US"/>
        </w:rPr>
        <w:t xml:space="preserve">       </w:t>
      </w:r>
      <w:r>
        <w:rPr>
          <w:i/>
          <w:sz w:val="22"/>
          <w:szCs w:val="22"/>
          <w:lang w:val="en-US"/>
        </w:rPr>
        <w:t>Beneficiarul plăţii: ÎS Întreprinderea pentru Silvicultură Soldanesti</w:t>
      </w:r>
    </w:p>
    <w:p>
      <w:pPr>
        <w:pStyle w:val="ListParagraph"/>
        <w:spacing w:lineRule="auto" w:line="254" w:before="0" w:after="120"/>
        <w:contextualSpacing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Denumirea Băncii: MOLDMD2X355 </w:t>
      </w:r>
    </w:p>
    <w:p>
      <w:pPr>
        <w:pStyle w:val="ListParagraph"/>
        <w:spacing w:lineRule="auto" w:line="254" w:before="0" w:after="120"/>
        <w:contextualSpacing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dul fiscal: 1004606002010</w:t>
      </w:r>
    </w:p>
    <w:p>
      <w:pPr>
        <w:pStyle w:val="ListParagraph"/>
        <w:spacing w:lineRule="auto" w:line="254" w:before="0" w:after="120"/>
        <w:contextualSpacing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21ML00000000022516556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bună execuție a contractului – </w:t>
      </w:r>
      <w:r>
        <w:rPr>
          <w:sz w:val="24"/>
          <w:szCs w:val="24"/>
          <w:lang w:val="en-US"/>
        </w:rPr>
        <w:t xml:space="preserve"> se aplica 1% din sum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en-US"/>
        </w:rPr>
        <w:t xml:space="preserve"> licitatie electronic - pas minim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/>
          <w:lang w:val="it-IT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u w:val="single"/>
          <w:lang w:val="en-US"/>
        </w:rPr>
        <w:t>cel mai bun raport calitate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gliatabella2"/>
        <w:tblW w:w="9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7100"/>
        <w:gridCol w:w="2135"/>
      </w:tblGrid>
      <w:tr>
        <w:trPr>
          <w:trHeight w:val="748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1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21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71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l mai mic preț –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kern w:val="0"/>
                <w:lang w:val="ro-RO" w:bidi="ar-SA"/>
              </w:rPr>
              <w:t>Pentru cel mai mic preț se va acorda punctajul maxim alocat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kern w:val="0"/>
                <w:lang w:val="ro-RO" w:bidi="ar-SA"/>
              </w:rPr>
              <w:t>Pentru celelalte prețuri ofertate punctajul P(n) se calculează proporțional : P(n) = Preț minim ofertat / Preț(n) x punctajul maxim alocat</w:t>
            </w:r>
          </w:p>
        </w:tc>
        <w:tc>
          <w:tcPr>
            <w:tcW w:w="21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          </w:t>
            </w:r>
            <w:r>
              <w:rPr>
                <w:iCs/>
                <w:kern w:val="0"/>
                <w:lang w:val="ro-RO" w:bidi="ar-SA"/>
              </w:rPr>
              <w:t>80 %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71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Raport de calitat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entru cea mai mare perioada de garanție a lucrarilor se acorda punctajul maxim aloca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entru alte periode ( mai mici) se va acorda punctajul pentru oferta : Punctaj (n) = perioada de garanție ( n) / perioada de garanție maximă *punctajul maxim alocat</w:t>
            </w:r>
          </w:p>
        </w:tc>
        <w:tc>
          <w:tcPr>
            <w:tcW w:w="21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          </w:t>
            </w:r>
            <w:r>
              <w:rPr>
                <w:iCs/>
                <w:kern w:val="0"/>
                <w:lang w:val="ro-RO" w:bidi="ar-SA"/>
              </w:rPr>
              <w:t>2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ână la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[    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conform anunţului din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[           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conform anunţului di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</w:t>
      </w:r>
      <w:r>
        <w:rPr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și adresa organismului competent de soluționare a contestațiilor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highlight w:val="white"/>
          <w:shd w:fill="FFFF00" w:val="clear"/>
          <w:lang w:val="en-US"/>
        </w:rPr>
        <w:t>)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  <w:r>
        <w:rPr>
          <w:sz w:val="24"/>
          <w:szCs w:val="24"/>
          <w:shd w:fill="FFFFFF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highlight w:val="white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highlight w:val="white"/>
          <w:shd w:fill="FFFF00" w:val="clear"/>
          <w:lang w:val="en-US"/>
        </w:rPr>
        <w:t xml:space="preserve">: </w:t>
      </w:r>
      <w:r>
        <w:rPr>
          <w:sz w:val="24"/>
          <w:szCs w:val="24"/>
          <w:highlight w:val="white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– 20.07.2023</w:t>
      </w:r>
      <w:r>
        <w:rPr>
          <w:sz w:val="24"/>
          <w:szCs w:val="24"/>
          <w:highlight w:val="whit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white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highlight w:val="white"/>
          <w:shd w:fill="FFFF00" w:val="clear"/>
          <w:lang w:val="en-US"/>
        </w:rPr>
        <w:t>: 20.07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white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>
          <w:sz w:val="24"/>
          <w:szCs w:val="24"/>
          <w:lang w:val="en-US"/>
        </w:rPr>
        <w:t>:</w:t>
      </w:r>
      <w:r>
        <w:rPr>
          <w:rStyle w:val="Style17"/>
          <w:b w:val="false"/>
          <w:bCs w:val="false"/>
        </w:rPr>
        <w:t xml:space="preserve">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308"/>
        <w:gridCol w:w="3797"/>
      </w:tblGrid>
      <w:tr>
        <w:trPr>
          <w:trHeight w:val="293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"/>
                <w:b w:val="false"/>
                <w:bCs w:val="false"/>
              </w:rPr>
              <w:t>Denumirea instrumentului electronic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rStyle w:val="21"/>
                <w:b w:val="false"/>
                <w:bCs w:val="false"/>
              </w:rPr>
              <w:t>Se va utiliza/accepta sau nu</w:t>
            </w:r>
          </w:p>
        </w:tc>
      </w:tr>
      <w:tr>
        <w:trPr>
          <w:trHeight w:val="562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lang w:val="en-US"/>
              </w:rPr>
            </w:pPr>
            <w:r>
              <w:rPr>
                <w:rStyle w:val="21"/>
                <w:b w:val="false"/>
                <w:bCs w:val="false"/>
              </w:rPr>
              <w:t>depunerea electronică a ofertelor sau a cererilor de participar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"/>
                <w:b w:val="false"/>
                <w:bCs w:val="false"/>
              </w:rPr>
              <w:t>Se acceptă</w:t>
            </w:r>
          </w:p>
        </w:tc>
      </w:tr>
      <w:tr>
        <w:trPr>
          <w:trHeight w:val="288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rStyle w:val="21"/>
                <w:b w:val="false"/>
                <w:bCs w:val="false"/>
                <w:sz w:val="22"/>
                <w:szCs w:val="22"/>
              </w:rPr>
              <w:t>sistemul de comenzi electronic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 se accepta</w:t>
            </w:r>
          </w:p>
        </w:tc>
      </w:tr>
      <w:tr>
        <w:trPr>
          <w:trHeight w:val="288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"/>
                <w:b w:val="false"/>
                <w:bCs w:val="false"/>
              </w:rPr>
              <w:t>facturarea electronic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"/>
                <w:b w:val="false"/>
                <w:bCs w:val="false"/>
              </w:rPr>
              <w:t>Se acceptă</w:t>
            </w:r>
          </w:p>
        </w:tc>
      </w:tr>
      <w:tr>
        <w:trPr>
          <w:trHeight w:val="293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"/>
                <w:b w:val="false"/>
                <w:bCs w:val="false"/>
              </w:rPr>
              <w:t>plăţile electronic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"/>
                <w:b w:val="false"/>
                <w:bCs w:val="false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in baza ordinului Ministerului de Finante nr.145 din 24.11.2020 operatorul economic castigator va prezenta in termen de 5 zile de la data primirii comunicarii rezultatelor procedurii de achizitii publica </w:t>
      </w:r>
      <w:r>
        <w:rPr>
          <w:b/>
          <w:sz w:val="28"/>
          <w:szCs w:val="28"/>
          <w:lang w:val="en-US"/>
        </w:rPr>
        <w:t>declaratia</w:t>
      </w:r>
      <w:r>
        <w:rPr>
          <w:b/>
          <w:sz w:val="24"/>
          <w:szCs w:val="24"/>
          <w:lang w:val="en-US"/>
        </w:rPr>
        <w:t xml:space="preserve">, </w:t>
      </w:r>
      <w:hyperlink r:id="rId2">
        <w:r>
          <w:rPr>
            <w:rStyle w:val="Strong"/>
            <w:rFonts w:cs="Segoe UI" w:ascii="inherit" w:hAnsi="inherit"/>
            <w:b w:val="false"/>
            <w:sz w:val="24"/>
            <w:szCs w:val="24"/>
            <w:shd w:fill="FFFFFF" w:val="clear"/>
            <w:lang w:val="en-US"/>
          </w:rPr>
          <w:t>privind confirmarea identității beneficiarilor efectivi și neîncadrarea acestora în situația condamnării pentru participarea la activități ale unei organizații sau grupări criminale, pentru corupție, fraudă și/sau spălare de bani</w:t>
        </w:r>
      </w:hyperlink>
      <w:r>
        <w:rPr>
          <w:b/>
          <w:color w:val="FF0000"/>
          <w:lang w:val="en-US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Conducătorul grupului de lucru:                             L.Ș.</w:t>
        <w:tab/>
        <w:t xml:space="preserve"> </w:t>
      </w:r>
    </w:p>
    <w:p>
      <w:pPr>
        <w:pStyle w:val="Normal"/>
        <w:tabs>
          <w:tab w:val="clear" w:pos="708"/>
          <w:tab w:val="left" w:pos="7830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993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10pt" w:customStyle="1">
    <w:name w:val="Основной текст (2) + 10 pt;Не полужирный"/>
    <w:basedOn w:val="DefaultParagraphFont"/>
    <w:qFormat/>
    <w:rsid w:val="004d32f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" w:customStyle="1">
    <w:name w:val="Основной текст (2)_"/>
    <w:basedOn w:val="DefaultParagraphFont"/>
    <w:qFormat/>
    <w:rsid w:val="00d0516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 w:customStyle="1">
    <w:name w:val="Подпись к таблице_"/>
    <w:basedOn w:val="DefaultParagraphFont"/>
    <w:qFormat/>
    <w:rsid w:val="00d0516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 w:customStyle="1">
    <w:name w:val="Подпись к таблице"/>
    <w:basedOn w:val="Style16"/>
    <w:qFormat/>
    <w:rsid w:val="00d0516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o-RO" w:eastAsia="ro-RO" w:bidi="ro-RO"/>
    </w:rPr>
  </w:style>
  <w:style w:type="character" w:styleId="21" w:customStyle="1">
    <w:name w:val="Основной текст (2)"/>
    <w:basedOn w:val="2"/>
    <w:qFormat/>
    <w:rsid w:val="00d0516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275pt" w:customStyle="1">
    <w:name w:val="Основной текст (2) + 7;5 pt;Не полужирный"/>
    <w:basedOn w:val="DefaultParagraphFont"/>
    <w:qFormat/>
    <w:rsid w:val="00d75da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3673e4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e306a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.gov.md/ro/content/declara&#539;ie-privind-confirmarea-identit&#259;&#539;ii-beneficiarilor-efectivi-&#537;i-ne&#238;ncadrarea-acesto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6AB60-8EA2-43B4-AD48-64F6F1498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  <Pages>1</Pages>
  <Words>3321</Words>
  <Characters>18934</Characters>
  <CharactersWithSpaces>22211</CharactersWithSpaces>
  <Paragraphs>4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Lilia_C</cp:lastModifiedBy>
  <cp:lastPrinted>2022-02-09T14:55:00Z</cp:lastPrinted>
  <dcterms:modified xsi:type="dcterms:W3CDTF">2023-07-24T06:20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