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6" w:name="_Toc449539078"/>
            <w:bookmarkStart w:id="7" w:name="_Toc358300268"/>
            <w:bookmarkStart w:id="8" w:name="_Toc392180190"/>
            <w:r>
              <w:rPr>
                <w:color w:val="auto"/>
              </w:rPr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98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4571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right="600" w:hanging="0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chiziționarea serviciilor de calificare a echipamentelor de laborato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ocds-b3wdp1-MD-161942657169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8180000-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inisterul Finanțelor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genția Medicamentului și Dispozitivelor Medicale, 10066010040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articipantul care solicită clarificări asupra documentelor de atribuire va contacta autoritatea contractantă în scris, prin mijloace electronice de comunicare  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color w:val="auto"/>
              </w:rPr>
            </w:pPr>
            <w:r>
              <w:rPr>
                <w:color w:val="auto"/>
              </w:rPr>
            </w:r>
            <w:bookmarkStart w:id="9" w:name="_Toc449539079"/>
            <w:bookmarkStart w:id="10" w:name="_Toc392180191"/>
            <w:bookmarkStart w:id="11" w:name="_Toc449539079"/>
            <w:bookmarkStart w:id="12" w:name="_Toc392180191"/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>
                <w:color w:val="auto"/>
              </w:rPr>
            </w:pPr>
            <w:r>
              <w:rPr>
                <w:color w:val="auto"/>
              </w:rPr>
            </w:r>
            <w:bookmarkStart w:id="13" w:name="_GoBack"/>
            <w:bookmarkStart w:id="14" w:name="_GoBack"/>
            <w:bookmarkEnd w:id="14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15" w:name="_Toc449539079"/>
            <w:bookmarkStart w:id="16" w:name="_Toc392180191"/>
            <w:r>
              <w:rPr>
                <w:color w:val="auto"/>
              </w:rPr>
              <w:t>Lista bunurilor/serviciilor și specificațiile tehnice:</w:t>
            </w:r>
            <w:bookmarkEnd w:id="15"/>
            <w:bookmarkEnd w:id="16"/>
          </w:p>
        </w:tc>
      </w:tr>
    </w:tbl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rPr>
          <w:color w:val="auto"/>
        </w:rPr>
      </w:pPr>
      <w:r>
        <w:rPr>
          <w:color w:val="auto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5"/>
        <w:gridCol w:w="3969"/>
        <w:gridCol w:w="1135"/>
        <w:gridCol w:w="354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Denumirea bunurilor, serviciilor sau 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Cantitate/ Unitate de măsur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lang w:val="ro-MD"/>
              </w:rPr>
            </w:pPr>
            <w:r>
              <w:rPr>
                <w:rFonts w:eastAsia="Calibri" w:eastAsiaTheme="minorHAnsi"/>
                <w:b/>
                <w:lang w:val="ro-MD"/>
              </w:rPr>
              <w:t>Descrierea achiziției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Cromatograf  de gaze cu Headsp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Agilent 7890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Cromatograf  de gaz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Shimadzu  GC-201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HPL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Agilent 1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HPLC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Dionex UltiMate 3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Tester de dizolvar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TDT-08L Plus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Tester de dizolvar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TDT-08L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</w:rPr>
            </w:pPr>
            <w:r>
              <w:rPr>
                <w:rFonts w:cs="" w:cstheme="minorBidi"/>
              </w:rPr>
              <w:t xml:space="preserve">Tester de dizolvar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</w:rPr>
            </w:pPr>
            <w:r>
              <w:rPr>
                <w:rFonts w:cs="" w:cstheme="minorBidi"/>
              </w:rPr>
              <w:t>EDT-08L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Spectrofotometru UV V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UV-1800 240V IVDD, Shimadzu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Contaminare cu particule: Particule vizib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ADELPHI APOLLO 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Etuvă de uscare cu vi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0VA031xx1.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Titrat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TitroLine 7500 KF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Titrator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TitroLine 7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Sistem de purificare a apei Eli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Advantage 1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 xml:space="preserve">Sistem de purificare a apei Milli-Q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cs="" w:cstheme="minorBidi"/>
                <w:color w:val="000000"/>
              </w:rPr>
              <w:t>Direct 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eastAsia="Calibri" w:cs="" w:cstheme="minorBidi" w:eastAsiaTheme="minorHAnsi"/>
                <w:color w:val="0D0D0D"/>
              </w:rPr>
              <w:t xml:space="preserve">SPECTROFOTOMETRU FTI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eastAsia="Calibri" w:cs="" w:cstheme="minorBidi" w:eastAsiaTheme="minorHAnsi"/>
                <w:color w:val="0D0D0D"/>
              </w:rPr>
              <w:t>ALPH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" w:cstheme="minorBidi" w:eastAsiaTheme="minorHAnsi"/>
                <w:color w:val="0D0D0D"/>
              </w:rPr>
            </w:pPr>
            <w:r>
              <w:rPr>
                <w:rFonts w:cs="" w:cstheme="minorBidi"/>
              </w:rPr>
              <w:t xml:space="preserve">Spectrofotometru atomic de absorbț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cs="" w:cstheme="minorBidi" w:eastAsiaTheme="minorHAnsi"/>
                <w:color w:val="0D0D0D"/>
              </w:rPr>
            </w:pPr>
            <w:r>
              <w:rPr>
                <w:rFonts w:cs="" w:cstheme="minorBidi"/>
              </w:rPr>
              <w:t>iCE3300FLAA Syst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</w:rPr>
            </w:pPr>
            <w:r>
              <w:rPr>
                <w:rFonts w:eastAsia="Calibri" w:cs="" w:cstheme="minorBidi" w:eastAsiaTheme="minorHAnsi"/>
                <w:color w:val="000000"/>
              </w:rPr>
              <w:t xml:space="preserve">Tester Friabilator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</w:rPr>
            </w:pPr>
            <w:r>
              <w:rPr>
                <w:rFonts w:eastAsia="Calibri" w:cs="" w:cstheme="minorBidi" w:eastAsiaTheme="minorHAnsi"/>
                <w:color w:val="000000"/>
              </w:rPr>
              <w:t>EF-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" w:cstheme="minorBidi" w:eastAsiaTheme="minorHAnsi"/>
                <w:color w:val="000000"/>
              </w:rPr>
            </w:pPr>
            <w:r>
              <w:rPr>
                <w:rFonts w:eastAsia="Calibri" w:cs="" w:cstheme="minorBidi" w:eastAsiaTheme="minorHAnsi"/>
                <w:color w:val="000000"/>
              </w:rPr>
              <w:t xml:space="preserve">Tester de dezagreg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cs="" w:cstheme="minorBidi" w:eastAsiaTheme="minorHAnsi"/>
                <w:color w:val="000000"/>
              </w:rPr>
            </w:pPr>
            <w:r>
              <w:rPr>
                <w:rFonts w:eastAsia="Calibri" w:cs="" w:cstheme="minorBidi" w:eastAsiaTheme="minorHAnsi"/>
                <w:color w:val="000000"/>
              </w:rPr>
              <w:t>ED-2L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" w:cstheme="minorBidi" w:eastAsiaTheme="minorHAnsi"/>
                <w:color w:val="000000"/>
              </w:rPr>
            </w:pPr>
            <w:r>
              <w:rPr>
                <w:rFonts w:cs="" w:cstheme="minorBidi"/>
              </w:rPr>
              <w:t xml:space="preserve">Tester de dezagreg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cs="" w:cstheme="minorBidi" w:eastAsiaTheme="minorHAnsi"/>
                <w:color w:val="000000"/>
              </w:rPr>
            </w:pPr>
            <w:r>
              <w:rPr>
                <w:rFonts w:cs="" w:cstheme="minorBidi"/>
              </w:rPr>
              <w:t>ED-2 SAPO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or medi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-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cu us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S-50B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Nu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90L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ul de măsurare a particul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air III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test Sterisart (Sistema de filtr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zitiv pentru colectarea microbiologică a aerului Sterisa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PORT MD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gider cu congel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VITEK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K 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CT 15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8180000-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istem de ventilaţie din laboratorul microbiologic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de tratare a aerului (HVAC 1)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-75-R-MF/HC/SE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de tratare a aerului (HVAC 2)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-30-L-MF/HC/SE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şă de ventilaţie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r C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a cu flux laminar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l 1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a cu flux laminar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l Plus 1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a cu flux laminar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S-V130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a cu flux laminar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HF safe-900 LC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a cu flux laminar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HF safe-900 LC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boxuri nr.13</w:t>
              <w:tab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07-0408</w:t>
            </w:r>
          </w:p>
        </w:tc>
      </w:tr>
    </w:tbl>
    <w:p>
      <w:pPr>
        <w:pStyle w:val="Heading2"/>
        <w:keepNext w:val="false"/>
        <w:keepLines w:val="false"/>
        <w:tabs>
          <w:tab w:val="clear" w:pos="720"/>
          <w:tab w:val="left" w:pos="360" w:leader="none"/>
        </w:tabs>
        <w:spacing w:before="0" w:after="0"/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>
          <w:color w:val="auto"/>
        </w:rPr>
      </w:pPr>
      <w:r>
        <w:rPr>
          <w:color w:val="auto"/>
        </w:rPr>
        <w:t>Pregătirea ofertelor</w:t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2834"/>
        <w:gridCol w:w="285"/>
        <w:gridCol w:w="2579"/>
        <w:gridCol w:w="3753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Beneficiarul plăţii:</w:t>
            </w:r>
            <w:r>
              <w:rPr>
                <w:b/>
                <w:sz w:val="22"/>
                <w:szCs w:val="22"/>
              </w:rPr>
              <w:t>AGENȚIA MEDICAMENTULUI ȘI DISPOZITIVELOR MEDICALE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</w:t>
            </w:r>
            <w:r>
              <w:rPr>
                <w:rStyle w:val="1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MINISTERUL FINANȚELOR – TREZORERIA DE STAT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dul fiscal: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1006601004002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 xml:space="preserve">: </w:t>
            </w:r>
            <w:r>
              <w:rPr>
                <w:b/>
                <w:spacing w:val="-2"/>
                <w:sz w:val="22"/>
                <w:szCs w:val="22"/>
              </w:rPr>
              <w:t>MD08TRPCAA518410A00418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trezorerial: </w:t>
            </w:r>
            <w:r>
              <w:rPr>
                <w:b/>
                <w:sz w:val="22"/>
                <w:szCs w:val="22"/>
              </w:rPr>
              <w:t>TREZMD2X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bancar: </w:t>
            </w:r>
            <w:r>
              <w:rPr>
                <w:b/>
                <w:sz w:val="22"/>
                <w:szCs w:val="22"/>
              </w:rPr>
              <w:t>33114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DDP – Franco destinație vămuit, Incoterms 2013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</w:rPr>
              <w:t xml:space="preserve">Prestarea serviciilor se efectuează de către Vînzător </w:t>
            </w:r>
            <w:r>
              <w:rPr>
                <w:b/>
                <w:bCs/>
                <w:i/>
                <w:lang w:val="en-US"/>
              </w:rPr>
              <w:t>pe parcursul anului 2021, în termen de 20 de zile de la data solicitării.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genția Medicamentului și Dispozitivelor Medica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D-2028, Republica Moldova, Chişinău, str. Korolenko 2/1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Achitarea se efectuează prin transferarea mijloacelor bănești pe contul de decontare al Prestatorului/Vînzătorului conform facturii fiscale sau de expediție eliberate de către Prestator/Vînzător, în 20 zile după primirea acesteia.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69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7" w:name="_Toc449539082"/>
            <w:bookmarkStart w:id="18" w:name="_Toc392180194"/>
            <w:bookmarkStart w:id="19" w:name="_Toc358300271"/>
            <w:bookmarkStart w:id="20" w:name="_Toc449539082"/>
            <w:bookmarkStart w:id="21" w:name="_Toc392180194"/>
            <w:bookmarkStart w:id="22" w:name="_Toc35830027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23" w:name="_Toc449539082"/>
            <w:bookmarkStart w:id="24" w:name="_Toc392180194"/>
            <w:bookmarkStart w:id="25" w:name="_Toc358300271"/>
            <w:r>
              <w:rPr>
                <w:color w:val="auto"/>
              </w:rPr>
              <w:t>Depunerea și deschiderea ofertelor</w:t>
            </w:r>
            <w:bookmarkEnd w:id="23"/>
            <w:bookmarkEnd w:id="24"/>
            <w:bookmarkEnd w:id="25"/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Ofertele se depun în mod electronic , folosind fluxurile interactive de lucru puse la dispoziție de platformele electronice</w:t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right" w:pos="426" w:leader="none"/>
              </w:tabs>
              <w:spacing w:before="12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lang w:val="ro-MD"/>
              </w:rPr>
              <w:t>Conform SIARSAP</w:t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6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26" w:name="_Toc392180195"/>
            <w:bookmarkStart w:id="27" w:name="_Toc358300272"/>
            <w:bookmarkStart w:id="28" w:name="_Toc449539083"/>
            <w:r>
              <w:rPr>
                <w:color w:val="auto"/>
              </w:rPr>
              <w:t>Evaluarea și compararea ofertelor</w:t>
            </w:r>
            <w:bookmarkEnd w:id="26"/>
            <w:bookmarkEnd w:id="27"/>
            <w:bookmarkEnd w:id="28"/>
          </w:p>
        </w:tc>
      </w:tr>
      <w:tr>
        <w:trPr>
          <w:trHeight w:val="6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ețurile ofertelor vor fi depuse doar în lei MD</w:t>
            </w:r>
          </w:p>
        </w:tc>
      </w:tr>
      <w:tr>
        <w:trPr>
          <w:trHeight w:val="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rețurile ofertelor vor fi depuse doar în lei MD</w:t>
            </w:r>
          </w:p>
        </w:tc>
      </w:tr>
      <w:tr>
        <w:trPr>
          <w:trHeight w:val="6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Prețurile ofertelor vor fi depuse doar în lei MD</w:t>
            </w:r>
          </w:p>
        </w:tc>
      </w:tr>
      <w:tr>
        <w:trPr>
          <w:trHeight w:val="9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loturi </w:t>
            </w:r>
          </w:p>
        </w:tc>
      </w:tr>
      <w:tr>
        <w:trPr>
          <w:trHeight w:val="6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Prețul cel mai scăzu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6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  <w:bookmarkStart w:id="29" w:name="_Toc449539084"/>
            <w:bookmarkStart w:id="30" w:name="_Toc392180196"/>
            <w:bookmarkStart w:id="31" w:name="_Toc358300273"/>
            <w:bookmarkStart w:id="32" w:name="_Toc449539084"/>
            <w:bookmarkStart w:id="33" w:name="_Toc392180196"/>
            <w:bookmarkStart w:id="34" w:name="_Toc358300273"/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color w:val="auto"/>
              </w:rPr>
            </w:pPr>
            <w:bookmarkStart w:id="35" w:name="_Toc449539084"/>
            <w:bookmarkStart w:id="36" w:name="_Toc392180196"/>
            <w:bookmarkStart w:id="37" w:name="_Toc358300273"/>
            <w:r>
              <w:rPr>
                <w:color w:val="auto"/>
              </w:rPr>
              <w:t>Adjudecarea contractului</w:t>
            </w:r>
            <w:bookmarkEnd w:id="35"/>
            <w:bookmarkEnd w:id="36"/>
            <w:bookmarkEnd w:id="37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Prețul cel mai scăzu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de bună execuţie a contractului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Beneficiarul plăţii:</w:t>
            </w:r>
            <w:r>
              <w:rPr>
                <w:b/>
                <w:sz w:val="22"/>
                <w:szCs w:val="22"/>
              </w:rPr>
              <w:t>AGENȚIA MEDICAMENTULUI ȘI DISPOZITIVELOR MEDICALE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</w:t>
            </w:r>
            <w:r>
              <w:rPr>
                <w:rStyle w:val="1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MINISTERUL FINANȚELOR – TREZORERIA DE STAT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dul fiscal: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</w:rPr>
              <w:t>1006601004002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 xml:space="preserve">: </w:t>
            </w:r>
            <w:r>
              <w:rPr>
                <w:b/>
                <w:spacing w:val="-2"/>
                <w:sz w:val="22"/>
                <w:szCs w:val="22"/>
              </w:rPr>
              <w:t>MD08TRPCAA518410A00418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trezorerial: </w:t>
            </w:r>
            <w:r>
              <w:rPr>
                <w:b/>
                <w:sz w:val="22"/>
                <w:szCs w:val="22"/>
              </w:rPr>
              <w:t>TREZMD2X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bancar: </w:t>
            </w:r>
            <w:r>
              <w:rPr>
                <w:b/>
                <w:sz w:val="22"/>
                <w:szCs w:val="22"/>
              </w:rPr>
              <w:t>33114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Garanția de bună execuție” sau “Pentru garanţia de bună execuție la procedura de achiziție publică nr. ______ din ___________”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2824b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2824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24b9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824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2824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2824b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2824b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61c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824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2824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824b9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qFormat/>
    <w:rsid w:val="002824b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61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232</Words>
  <Characters>7026</Characters>
  <CharactersWithSpaces>82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1:00Z</dcterms:created>
  <dc:creator>Tatiana Arama</dc:creator>
  <dc:description/>
  <dc:language>en-US</dc:language>
  <cp:lastModifiedBy>User</cp:lastModifiedBy>
  <cp:lastPrinted>2019-02-18T11:57:00Z</cp:lastPrinted>
  <dcterms:modified xsi:type="dcterms:W3CDTF">2021-04-26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