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5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AIET DE SARC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biectul achizitiilor</w:t>
            </w:r>
            <w:r>
              <w:rPr>
                <w:b/>
                <w:bCs/>
                <w:sz w:val="32"/>
                <w:szCs w:val="32"/>
                <w:lang w:val="en-US"/>
              </w:rPr>
              <w:t>: Centrala fotovoltaica pentru constructie de cultura si agrement cu nr. cad. 0100101.1199.37 situat in mun. Chisinau, sect. Centru, str. N. Testemitanu, nr. 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0"/>
        <w:gridCol w:w="1134"/>
        <w:gridCol w:w="1417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0"/>
        <w:gridCol w:w="237"/>
        <w:gridCol w:w="897"/>
        <w:gridCol w:w="518"/>
        <w:gridCol w:w="89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Montare util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tatia fotovolta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modulului fotovolta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inver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de curent continuu PV1-F 6mm2 1500VD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-04-001-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t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aparataj (Montarea Constructii metalice pentru sistemul de suport a modulelor fotovoltaice) (Resursele materiale  - Ciment Portland pentru constructii generale, intarire rapida, marca 500, Email "ХВ-124" de protectie, verde Masa utilajului - se exclu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aluminiu BasicRail 22 63x22,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aluminiu Dome Clamp End Clamp 30-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aluminiu Dome FlatConnector Set 65x22,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aluminiu MK2 Slot nut with clip 40x20x4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zincat Hexagonal socket head cap screw M8x35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e cauciuc Dome Mat S 380 380x7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legare la pamint Lightning protection clamp Alu 8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olipropilena SM 8x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olipropilena KKX 12/8x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mare M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onala M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ver M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2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urent alternativ, cu fire din aluminiu, izolatie PVC AVVGngLs 5x50m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cu conductor din curpu  H07V-K 6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cu conductor din curpu  H07V-K 16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cupru ТМЛ 16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4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de piloni, pentru cablu cu 3-4 conductori, tensiune pina la 1 kV, sectiunea unui conductor, pina la: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5KVNTp-1 25/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3-575-1 aplicat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Intrerupator rotativ modular IS-PV-DC-4-32 1200vdc.   Descarcator curent continuu SPD-2P-40kA 1100VD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: Siguranta fuzibila curent continuu gPV 10x38 16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Grad de protectie IP67 PG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Grad de protectie IP67 PG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capat, pini dublu NGI2 6-14 (100 buc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capat, pini</w:t>
              <w:tab/>
              <w:t>E16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e capat, pini NGI2 4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, montare aplicata, grad de protectie IP55</w:t>
              <w:tab/>
              <w:t>190x145x70mm IP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i standard MC4 pentru sisteme fotovoltaice MC4 M+F 1500VD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, zincat 100x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metalic perforat, zincat 10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i orizontal pentru jgheab metalic perforat, zincat 100x5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verticala flexibila pentru jgheab metalic perforat, zincat 100x5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i vertical pentru jgheab metalic perforat, zincat 100x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, zincat 50x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metalic perforat, zincat 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ificare T orizontal pentru jgheab metalic perforat, zincat</w:t>
              <w:tab/>
              <w:t>50x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verticala flexibila pentru jgheab metalic perforat, zincat 50x5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tatia fotovolta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fotovoltaic mono cristalin TSM-590NEG19RC.20 BF sau echival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trifazat, ON-GRID 50KTLX-G3 (WiFi&amp;DC) 3F sau echival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fazat BA88-33/M6E-160H 3P 16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 din plastic pentru curent continuu, Grad de protectie IP65 ABS60 1500VD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rotativ modular IS-PV-DC-4-32 1200vd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curent continuu SPD-2P-40kA 1100VD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curent continuu gPV 10x38 1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ț de piaț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sigurante gPV 10x38 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Nota:  La elaborarea ofertei este necesar de tinut cont de prevederile art. 103, alin (1), punct 30) din Codul fiscal nr.1163 / 1997 din 24.04.1997 si anum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 scutesc de TVA fara drept de deducere lucrarile de constructie si montaj al centralelor ce produc energie electrica din surse regenerabile de energi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3:00Z</dcterms:created>
  <dc:creator>Stircu Anatolii</dc:creator>
  <dc:description/>
  <cp:keywords/>
  <dc:language>en-US</dc:language>
  <cp:lastModifiedBy>Eugenia</cp:lastModifiedBy>
  <cp:lastPrinted>2025-09-19T10:46:00Z</cp:lastPrinted>
  <dcterms:modified xsi:type="dcterms:W3CDTF">2025-09-23T12:41:00Z</dcterms:modified>
  <cp:revision>3</cp:revision>
  <dc:subject/>
  <dc:title/>
</cp:coreProperties>
</file>