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Articolelor PARAFARMACEUTICE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Articolelor PARAFARMACEUTICE conform necesităților IMSP - beneficiari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3866</Words>
  <Characters>27905</Characters>
  <CharactersWithSpaces>31708</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01T13: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