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6"/>
          <w:szCs w:val="26"/>
          <w:lang w:val="en-US"/>
        </w:rPr>
      </w:pPr>
      <w:r>
        <w:rPr>
          <w:sz w:val="26"/>
          <w:szCs w:val="26"/>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2"/>
          <w:szCs w:val="22"/>
          <w:lang w:val="en-US"/>
        </w:rPr>
      </w:pPr>
      <w:r>
        <w:rPr>
          <w:b/>
          <w:bCs/>
          <w:sz w:val="28"/>
          <w:szCs w:val="28"/>
          <w:u w:val="single"/>
          <w:lang w:val="en-US"/>
        </w:rPr>
        <w:t>Lucrări de reparație periodică a îmbrăcămintei rutiere pe drumul G127 R3 - Valea Perjei - Maximeni - Javgur - G125, km 0,370 - 6,060, amplasate teritorial în raionul Cimișlia (Modificat)</w:t>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rHeight w:val="1012"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 xml:space="preserve">Denumire lucrări, cheltuieli  şi resurse     </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Consum de resurse p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G127 R3 - Valea Perjei - Maximeni - Javgur - G125, km 0,370 - 6,060</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Partea carosabil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7,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40968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8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8193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5,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 (b=7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7,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9 8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9 8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Consolidarea acostamentului</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amestec de agregate LA 30 fr. 0/32, conform SM SR EN 13242+A1: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 3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70,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7,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79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pt. alte tipuri de constr. (cu exceptia constructiilor hidrotehnice) 79 kW (108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Rigola de evacuare a apelor (l= 600 m.l.)</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sant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pinteni pentru rigola) (2 buc x 1,65 m.c.); (30 buc x 0,68 m.c.); (116 buc x 0,36 m.c.)</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la pinten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rapida = 60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Lucrari de art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3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culee la pod km 15,458)</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pod km 15,458)</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aripi, portal, platforma intrare/ iesire)</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9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petului metalic la drum, HI W 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01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lect  de parapet metal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ia de batut pilot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compres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spacing w:lineRule="auto" w:line="276"/>
        <w:jc w:val="center"/>
        <w:rPr>
          <w:sz w:val="16"/>
          <w:szCs w:val="16"/>
          <w:lang w:val="en-US"/>
        </w:rPr>
      </w:pPr>
      <w:r>
        <w:rPr>
          <w:sz w:val="16"/>
          <w:szCs w:val="16"/>
          <w:lang w:val="en-US"/>
        </w:rPr>
      </w:r>
    </w:p>
    <w:p>
      <w:pPr>
        <w:pStyle w:val="Normal"/>
        <w:spacing w:lineRule="auto" w:line="276"/>
        <w:rPr>
          <w:sz w:val="28"/>
          <w:szCs w:val="28"/>
          <w:lang w:val="en-US"/>
        </w:rPr>
      </w:pPr>
      <w:r>
        <w:rPr>
          <w:sz w:val="28"/>
          <w:szCs w:val="28"/>
          <w:lang w:val="en-US"/>
        </w:rPr>
        <w:t>Notă: Se solicită efectuarea ridicărilor topogeodezice și elaborarea schiței de proiect cu profile transversale și longitudinale a părții carosabile. Schița de proiect trebuie să fie elaborată de către un proiectant atesta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Profilele transversale și longitudinale a părții carosabile, necesită vizarea beneficiarului.</w:t>
      </w:r>
    </w:p>
    <w:p>
      <w:pPr>
        <w:pStyle w:val="Normal"/>
        <w:spacing w:lineRule="auto" w:line="276"/>
        <w:jc w:val="center"/>
        <w:rPr>
          <w:sz w:val="22"/>
          <w:szCs w:val="22"/>
        </w:rPr>
      </w:pPr>
      <w:r>
        <w:rPr/>
      </w:r>
    </w:p>
    <w:sectPr>
      <w:type w:val="nextPage"/>
      <w:pgSz w:w="11906" w:h="16838"/>
      <w:pgMar w:left="1418" w:right="454"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B03F0-30A8-48AB-B8B7-401ACF16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89</Words>
  <Characters>10906</Characters>
  <CharactersWithSpaces>12670</CharactersWithSpaces>
  <Paragraphs>25</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04:00Z</dcterms:created>
  <dc:creator>Alexandre Katalov</dc:creator>
  <dc:description/>
  <dc:language>en-US</dc:language>
  <cp:lastModifiedBy>Cristian Drăgălin</cp:lastModifiedBy>
  <cp:lastPrinted>2024-09-06T07:33:00Z</cp:lastPrinted>
  <dcterms:modified xsi:type="dcterms:W3CDTF">2024-09-09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