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right"/>
        <w:rPr>
          <w:lang w:val="ro-RO"/>
        </w:rPr>
      </w:pPr>
      <w:r>
        <w:rPr>
          <w:lang w:val="ro-RO"/>
        </w:rPr>
        <w:t xml:space="preserve">Directorul </w:t>
      </w:r>
    </w:p>
    <w:p>
      <w:pPr>
        <w:pStyle w:val="Normal"/>
        <w:shd w:val="clear" w:color="auto" w:fill="FFFFFF" w:themeFill="background1"/>
        <w:jc w:val="right"/>
        <w:rPr>
          <w:lang w:val="en-US"/>
        </w:rPr>
      </w:pPr>
      <w:r>
        <w:rPr>
          <w:lang w:val="ro-RO"/>
        </w:rPr>
        <w:t xml:space="preserve">IMSP Spitalul Clinic Municipal </w:t>
      </w:r>
      <w:r>
        <w:rPr>
          <w:lang w:val="en-US"/>
        </w:rPr>
        <w:t xml:space="preserve">№1 </w:t>
      </w:r>
    </w:p>
    <w:p>
      <w:pPr>
        <w:pStyle w:val="Normal"/>
        <w:shd w:val="clear" w:color="auto" w:fill="FFFFFF" w:themeFill="background1"/>
        <w:jc w:val="right"/>
        <w:rPr>
          <w:lang w:val="en-US"/>
        </w:rPr>
      </w:pPr>
      <w:r>
        <w:rPr>
          <w:lang w:val="en-US"/>
        </w:rPr>
        <w:t>domnului Iurie Crasiuc</w:t>
      </w:r>
    </w:p>
    <w:p>
      <w:pPr>
        <w:sectPr>
          <w:type w:val="nextPage"/>
          <w:pgSz w:w="12240" w:h="15840"/>
          <w:pgMar w:left="1800" w:right="900" w:gutter="0" w:header="0" w:top="71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shd w:val="clear" w:color="auto" w:fill="FFFFFF" w:themeFill="background1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hd w:val="clear" w:color="auto" w:fill="FFFFFF" w:themeFill="background1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hd w:val="clear" w:color="auto" w:fill="FFFFFF" w:themeFill="background1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</w:t>
      </w:r>
    </w:p>
    <w:p>
      <w:pPr>
        <w:pStyle w:val="NoSpacing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</w:t>
      </w:r>
    </w:p>
    <w:p>
      <w:pPr>
        <w:pStyle w:val="NoSpacing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specificații și cerințe tehnice a aparatajului/utilajului/dispozitivelor medicale neces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boratorului histopatologie a secției Anatomie Patologic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IMSP Spitalul Clinic Municipal </w:t>
      </w:r>
      <w:r>
        <w:rPr>
          <w:b/>
          <w:sz w:val="28"/>
          <w:szCs w:val="28"/>
          <w:lang w:val="en-US"/>
        </w:rPr>
        <w:t>№1</w:t>
      </w:r>
    </w:p>
    <w:p>
      <w:pPr>
        <w:pStyle w:val="NoSpacing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Histoprocesor cu accesorii și consumabile (sistem automatizat pentru procesarea țesuturilor biologice) – 1 unitate</w:t>
      </w:r>
    </w:p>
    <w:p>
      <w:pPr>
        <w:pStyle w:val="ListParagraph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3367"/>
        <w:gridCol w:w="2373"/>
      </w:tblGrid>
      <w:tr>
        <w:trPr>
          <w:trHeight w:val="6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cesor automat de țesuturi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cesorul automat de țesututi este un dispozitiv care curăță, dehidratează, impregnează cu parafină țesutul pregătindul pentru microscopia optică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u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ință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amplasării</w:t>
            </w:r>
          </w:p>
        </w:tc>
        <w:tc>
          <w:tcPr>
            <w:tcW w:w="5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ul histopatologic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ă general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figurați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asare pe</w:t>
            </w:r>
            <w:r>
              <w:rPr>
                <w:color w:val="000000"/>
                <w:lang w:val="ro-RO"/>
              </w:rPr>
              <w:t xml:space="preserve"> masă/</w:t>
            </w:r>
            <w:r>
              <w:rPr>
                <w:color w:val="000000"/>
              </w:rPr>
              <w:t>podea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uprafaț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icoroziv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impregnare a probei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fină, pentru microscopia optic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d de procesare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 cameră staționar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 de umplere a camerei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in vacuum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era de prelucrare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elor cu soluții și cear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Minimum </w:t>
            </w:r>
            <w:r>
              <w:rPr>
                <w:color w:val="000000"/>
                <w:lang w:val="ro-RO"/>
              </w:rPr>
              <w:t>2,5</w:t>
            </w:r>
            <w:r>
              <w:rPr>
                <w:color w:val="000000"/>
              </w:rPr>
              <w:t xml:space="preserve"> 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titatea probelor procesate concomitent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Minimum </w:t>
            </w:r>
            <w:r>
              <w:rPr>
                <w:color w:val="000000"/>
                <w:lang w:val="ro-RO"/>
              </w:rPr>
              <w:t>150-20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tape de prelucrare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 1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anagementul proceselo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fața cu utilizatorul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cran, touchscreen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control al timpului de prelucr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ul timpului de prelucr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-59 or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control al temperaturii soluțiilo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, Solvenți și parafin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val de temperatură a parafine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-70 °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agementul deșeurilo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tomat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stem de evacuare a vaporilor chimic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 de evacuare a vaporilor chimic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conexiune la sistem de ventilare, cu filtru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filtr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n cărbun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sa de alimentar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nsiune de alimen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0 V, 50 Hz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blu de alimen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chuk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PS sau sursă de alimentare integrată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um 1 oră de funcționar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umabile și accesorii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ltre de cărbun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 buc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ș pentru încarcarea probelor de țesut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oluție Formalin 4%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5 litr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Xilen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 litr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tanol 96,6 – 100 %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 litr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fină solidă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 kg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față de producător și furnizo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anț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um 3 an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 certificat european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dar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SO 9001, ISO 1348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istică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e de utiliz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în limba română sau rus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 de servic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, englez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are la locul necesa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tal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s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raining pentru utilizatori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pregătire de lucru, mod de utilizare a dispozitivului, întreținerea zilnic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ining pentru personal tehnic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justarea, calibrarea, înlăturarea defecțiunilor minore, parole de acces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 în perioada de garanț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ȚUL/SUMA ESTIMATIV(Ă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ximativ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0 000 MDL</w:t>
            </w:r>
          </w:p>
        </w:tc>
      </w:tr>
    </w:tbl>
    <w:p>
      <w:pPr>
        <w:pStyle w:val="ListParagraph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Sistem automatizat pentru incluzionarea în blocurile parafinice a țesuturilor biologice ( + accesorii și consumabile) – 1 unitate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3367"/>
        <w:gridCol w:w="2373"/>
      </w:tblGrid>
      <w:tr>
        <w:trPr>
          <w:trHeight w:val="6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impregnare (incluzionare) în parafină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ul de impregnare în parafină este un dispozitiv utilizat pentru introducerea probelor de țesut patologic în blocuri de parafină 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u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ință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amplasării</w:t>
            </w:r>
          </w:p>
        </w:tc>
        <w:tc>
          <w:tcPr>
            <w:tcW w:w="5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ul histopatologic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ă general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asare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 mas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d de operare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uprafaț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icoroziv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impregnare a probei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fin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trucția dispozitivului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dular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ul de parafinar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zervor de parafin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um 4 litri, cu ajustare a temperaturi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val de temperatură a rezervorului de parafin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 – 70 °C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timent de depozitare a matricilo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cu ajustare a temperaturi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val de temperatură a compartimentului pentru matric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 – 70 °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timent de depozitare a casetelor cu țesut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cu ajustare a temperaturi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val de temperatură a compartimentului pentru caste cu țesut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 – 70 °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prafața de lucr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Încălzit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nă de răcire a matrice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ursă de lumină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, integrată în dispensor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d de turn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pedală</w:t>
            </w:r>
            <w:r>
              <w:rPr>
                <w:color w:val="000000"/>
                <w:lang w:val="ro-RO"/>
              </w:rPr>
              <w:t>/buton funcțional comod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justarea fluxului de parafină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fața cu utilizato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cran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stemul de răcire a blocurilor de parafină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dalitate de răci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at sau ajustat de utilizator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prafața efectivă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tru minimum 60 blocur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mperatura minimă de răci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ximum -6 °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ționalități specia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tarea timpului de lucr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etarea temperaturi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pentru rezervorul de parafină, zona caldă a dispensorului, zona de răcire a blocurilor,  compartimentul de depozitare a casetelor cu țesut, compartimentul de depozitare a matricilor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conectare a pencetelor încălzite electric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sa de alimentar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nsiunea de alimen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0 V, 50 Hz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ablu de alimentare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chuk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um o oră de funcționar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esorii și consumabi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rafină în granul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 kg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cetă încălzită electric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ncete din metal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rice din oțel inoxidabil para free, adîncime de 11-14 mm, dimensiuni laterale 22 x 22 mm ± 2 mm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rice din oțel inoxidabil para free, adîncime de 11-14 mm, dimensiuni laterale 32 x 25 mm ± 2 mm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rice din oțel inoxidabil para free, adîncime de 11-14 mm, dimensiuni laterale 38 x 25 mm ± 2 mm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dală de comandă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or pentru evacuarea reziduurilor de parafină din sistem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față de producător și furnizo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anț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um 5 an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 certificat european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dar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SO 9001, ISO 1348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istică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e de utiliz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în limba română sau rus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 de servic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, englez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are la locul necesa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tal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s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raining pentru utilizatori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pregătire de lucru, mod de utilizare a dispozitivului, întreținerea zilnic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ining pentru personal tehnic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justarea, calibrarea, înlăturarea defecțiunilor minore, parole de acces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ȚUL/SUMA ESTIMATIV(Ă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ximativ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 MDL</w:t>
            </w:r>
          </w:p>
        </w:tc>
      </w:tr>
    </w:tbl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Sistem automatizat pentru colorarea lamelor histologice – 1 unitat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3403"/>
        <w:gridCol w:w="2835"/>
      </w:tblGrid>
      <w:tr>
        <w:trPr>
          <w:trHeight w:val="6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lorator de lamele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lorator de lamele este un dispozitiv utilizat pentru colorarea lamelelor de țesut histopatologic sau probelor de celule pentru vizualizarea ulterioară a lor la microscop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u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inț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ă generală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figurați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asare pe mas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uprafață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ticoroziv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anismul de translație a suportului cu lamel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stem cu transfer roboti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ul de colorare 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umărul de container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 40 containe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ul containerulu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Minim 310 ml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de lamele pe rac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 20 de lam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acitate totală de colorare pe oră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 280 de lam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cător de lamele integra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Managementul proceselor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modificare a programelor de color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de programe de colorare concomite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um 10 progr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întrerupere manuală a procesului de color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ție de eficientizare a proceselo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fața cu utilizatoru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cran tactil încorpor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ționalități speciale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filtrare a vaporilor toxic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in filtru de cărbu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istența unui sistem automat de montare a lamelelor pe lamă compatibi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sa de alimentare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nsiune de aliment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0 V, 50 H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blu de aliment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p Schu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umabile și accesorii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ck pentru lame (26x76 mm ) de multiplă utiliz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 bucăț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t de conectare la sursa de apă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t de conectare la sursa de canaliz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față de producător și furnizor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ranți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nimum 3 a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 certificat europe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dar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SO 9001, ISO 134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istică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e de utiliz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în limba română sau rus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nual de serv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, englez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portare la locul necesar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tal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star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raining pentru utilizatori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pregătire de lucru, mod de utilizare a dispozitivului, întreținerea zilnic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ining pentru personal tehnic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justarea, calibrarea, înlăturarea defecțiunilor minore, parole de acc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 în perioada de garanți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ȚUL/SUMA ESTIMATIV(Ă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ximativ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5 000 MDL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Microtom de precizie tip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“rotație”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 ( + accesorii și consumabile) – 1 unitate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3367"/>
        <w:gridCol w:w="2373"/>
      </w:tblGrid>
      <w:tr>
        <w:trPr>
          <w:trHeight w:val="6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crotom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ere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icrotomul este un dispozitiv conceput pentru tăierea probelor de țesut în felii subțiri. </w:t>
            </w:r>
            <w:r>
              <w:rPr>
                <w:color w:val="000000"/>
              </w:rPr>
              <w:t xml:space="preserve">Proba de țesut de obicei este fixată în parafină 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u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ință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amplasării</w:t>
            </w:r>
          </w:p>
        </w:tc>
        <w:tc>
          <w:tcPr>
            <w:tcW w:w="5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ul histopatologic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ă general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odul de operare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nua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p suprafaț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ticoroziv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impregnare a probei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arafin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reutatea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ximum 30 kg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ul de tăiere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rosimea feliei tăiate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5 – 60 µm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uratețea de tăiere a felie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 – 2 µm / Maximum 0,5 µ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– 10 µm / Maximum 1 µ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– 20 µm / Maximum 2 µ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– 60 µm / Maximum 5 µm.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ursia frontală maximă a sistemului de tăie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nimum 25 mm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le maxime ale probe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nimum 45 x50 mm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ționalități specia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tracția probei în procesul de tăie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oprire sau de alarmare la finalizarea tăierii probe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locarea roții de acțiun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ibilitate de modificare a unghiului de tăiere a cuțitului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esorii și consumabil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e unică utilizare de profil îngust din oțel inoxidabil cu unghiul lamei de 35°  (pentru țesut moale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00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e unică utilizare de profil lat din oțel inoxidabil cu unghiul lamei de 35°  (pentru țesut dur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0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port pentru cuțit de profil îngust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țit de profil lat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usă de protecț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lei pentru lubrifierea angrenajelo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 m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față de producător și furnizo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aranț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nimum 5 an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E certificat european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tandart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SO 9001, ISO 1348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istică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nuale de utiliz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în limba română sau rus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nual de servic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, englez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are la locul necesar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stal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star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ining pentru utilizatori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, pregătire de lucru, mod de utilizare a dispozitivului, întreținerea zilnică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aining pentru personal tehnic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justarea, calibrarea, înlăturarea defecțiunilor minore, parole de acces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ȚUL/SUMA ESTIMATIV(Ă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ximativ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 000 MDL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Microscope pentru examinări în histopatologie – 3 unități;</w:t>
      </w:r>
    </w:p>
    <w:tbl>
      <w:tblPr>
        <w:tblStyle w:val="a8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5"/>
        <w:gridCol w:w="3032"/>
        <w:gridCol w:w="2763"/>
      </w:tblGrid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ramet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croscop binocular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Microscopul binocula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ste un dispozitiv compus din o sistemă de lentile, utilizat pentru vizualizarea obiectelor biologice de dimensiuni mici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ul amplasării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ție de morfopatologie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rametrii tehnici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Ocular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ul ocularulu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inocular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mplificare ocular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cîmp al ocularulu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2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ocula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ajustare dioptric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nsare ametropi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 la +5 la -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interpupilară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justabil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stanța interpupilară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 -7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terval unghi de înclinare a tubului de observare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- 45˚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Turelă rotativă și obiectiv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obiective minim inclus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obiectiv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 Acroma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biectiv necesar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2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0,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9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6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3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x/100x draf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cîmp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2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toane de reglaj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e de reglare a suportulu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, Y, Z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 de acționare a suportului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pidă și fin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ptă de reglare fină a focusări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imum 1 µm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luminator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rsă de lumină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ata de viață a sursei de lumină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50000 or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 iluminar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n transmitere (din partea inferioară a suportului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justare luminozitat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Platformă de lucru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cleme de fixar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clemă mobilă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Diafragmă și condensor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condenso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romatic și aplanatic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p diafragmă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diametru ajustabil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val de ajustare a diafragme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 intervalul 4x-10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Accesorii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ă de protecți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at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Sursă de alimentare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siune de alimentar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V, 50 Hz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p fir de alimentare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uko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te și certificat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 ( Certificat european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ndard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O 9001:2015 Standart de calitate a dispozitivelor 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O 13485:2016 Standart de calitate a dispozitivelor medical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ir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utilizatori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ule necesare: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re generală, pregătire de lucru, operarea cu dispozitivul, întreținere și dezinfectar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personal tehnic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ule necesare: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 de efectuare a mentenanței periodice, modul de testare a funcționalități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ocumentați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ul de utilizar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ână sau rus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ualul de utilizare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ez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ualul de service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ez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gistică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 la adresa solicitată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stare 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aranți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oada de garanție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4 an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ectuarea mentenanței în perioada de garanție de către furnizor</w:t>
            </w:r>
          </w:p>
        </w:tc>
        <w:tc>
          <w:tcPr>
            <w:tcW w:w="3032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orm recomandărilor producătorulu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PREȚUL/SUMA ESTIMATIV(Ă)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proximativ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50 000 MDL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croscop trinocular  integrat/incorporat cu camera digitală rezoluție înaltă – 1 unitate</w:t>
      </w:r>
    </w:p>
    <w:tbl>
      <w:tblPr>
        <w:tblStyle w:val="a8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623"/>
        <w:gridCol w:w="2763"/>
      </w:tblGrid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rametru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roscop binocular cu cameră video integrat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Microscopul binocular cu cameră integr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te un dispozitiv compus din o sistemă de lentile, utilizat pentru vizualizarea obiectelor biologice de dimensiuni mici cu posibilitatea de vizualizare a imaginilor pe un monitor extern și stocarea lor pe un calculato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ul amplasării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ție de morfopatologie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rametrii tehnici</w:t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Ocula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pul ocularului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nocular sau trinocular în caz de montare a camerei în top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mplificare ocular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cîmp a ocularulu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2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ocula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ajustare dioptric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nsare ametropi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 la +5 la -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interpupilară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justabil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stanța interpupilară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 -7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terval unghi de înclinare a tubului de observare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- 45˚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Turelă rotativă și obiectiv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obiective minim inclus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obiectiv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 Fluori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biectiv necesar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 a obiectivului 4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1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 a obiectivului 4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 a obiectivului 1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 a obiectivului 1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 a obiectivului 2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 a obiectivului 2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2,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 a obiectivului 40 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7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 a obiectivului 4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iectiv necesa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aperturii a obiectivului 60x/100 draft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8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ța de lucru a obiectivului 60x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0,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 de cîmp a obiectivelo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2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toane de reglaj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xe de reglare a suportulu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 de acționare a suportului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pidă și fin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ptă de reglare fină a focusări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imum 1 µm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luminato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rsă de lumină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 ilumin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n transmitere (din partea inferioară a suportului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justare luminozitat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ata de viață a sursei de lumină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50000 or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bookmarkStart w:id="0" w:name="_Hlk481678824"/>
            <w:bookmarkEnd w:id="0"/>
            <w:r>
              <w:rPr>
                <w:b/>
                <w:kern w:val="0"/>
                <w:lang w:val="en-US" w:bidi="ar-SA"/>
              </w:rPr>
              <w:t>Platformă de lucru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cleme de fix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clemă mobilă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  <w:bookmarkStart w:id="1" w:name="_Hlk481678824"/>
            <w:bookmarkStart w:id="2" w:name="_Hlk481678824"/>
            <w:bookmarkEnd w:id="2"/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Diafragmă și condenso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 condenso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romatic și aplanatic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p diafragmă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diametru ajustabil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val de ajustare a diafragme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 intervalul 4x- 100x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Sistem de achiziționare a imaginilo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eră video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gital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 de mont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rată în carcasă sau montată top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hnologia camere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itatea imaginei furnizat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Full H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ecvența maximă de citire a imaginilo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30 fp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mensiunea pixelulu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3,4 µm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gimea cuvîntului de codificare a imagine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um 12 bit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 de conectare la calculato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B 3.0 sau Cablu FireWire 80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36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Sursă de alimentare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siune de aliment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V, 50 Hz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ip fir de alimentare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uko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Accesorii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t de conectare a camerei pe microscop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at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t de conectare a camerei video la calculator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at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să de protecți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at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te și certificat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 ( Certificat european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ndard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8217027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O 9001:2015 </w:t>
            </w:r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andart de calitate a dispozitivelor 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8217028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O 13485:2016 </w:t>
            </w:r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ndart de calitate a dispozitivelor medical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struir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utilizator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ule necesare: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re generală, pregătire de lucru, operarea cu dispozitivul, întreținere și dezinfectar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personal tehnic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odule necesare: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 de efectuare a mentenanței periodice, modul de testare a funcționalități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ocumentați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ul de utiliz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ână sau rus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ualul de utilizare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ez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ualul de service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ez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gistic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 la adresa solicitată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stare 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aranți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oada de garanție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4 an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ectuarea mentenanței în perioada de garanție de către furnizor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orm recomandărilor producătorului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Instruir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ruire pentru utilizator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e necesare în instruirea pentru utilizatori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re generală, pregătire de lucru, operarea cu dispozitivul, întreținere și dezinfectar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personal tehnic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e necesare în instruirea pentru personal tehnic</w:t>
            </w:r>
          </w:p>
        </w:tc>
        <w:tc>
          <w:tcPr>
            <w:tcW w:w="2623" w:type="dxa"/>
            <w:tcBorders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 de efectuare a mentenanței periodice, modul de testare a funcționalității</w:t>
            </w:r>
          </w:p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1" w:hanging="0"/>
              <w:jc w:val="both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PREȚUL/SUMA ESTIMATIV(Ă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proximativ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0 000 MDL</w:t>
            </w:r>
          </w:p>
        </w:tc>
      </w:tr>
    </w:tbl>
    <w:p>
      <w:pPr>
        <w:pStyle w:val="NoSpacing"/>
        <w:shd w:val="clear" w:color="auto" w:fill="FFFFFF" w:themeFill="background1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5" w:name="_GoBack"/>
      <w:bookmarkStart w:id="6" w:name="_GoBack"/>
      <w:bookmarkEnd w:id="6"/>
    </w:p>
    <w:p>
      <w:pPr>
        <w:pStyle w:val="NoSpacing"/>
        <w:shd w:val="clear" w:color="auto" w:fill="FFFFFF" w:themeFill="background1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07. 2019</w:t>
      </w:r>
    </w:p>
    <w:p>
      <w:pPr>
        <w:pStyle w:val="NoSpacing"/>
        <w:shd w:val="clear" w:color="auto" w:fill="FFFFFF" w:themeFill="background1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respect</w:t>
        <w:tab/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Șef interimar Secția Anatomie Patologică</w:t>
        <w:tab/>
        <w:tab/>
        <w:tab/>
        <w:tab/>
        <w:t xml:space="preserve">A. Munteanu </w:t>
      </w:r>
    </w:p>
    <w:p>
      <w:pPr>
        <w:pStyle w:val="Normal"/>
        <w:shd w:val="clear" w:color="auto" w:fill="FFFFFF" w:themeFill="background1"/>
        <w:ind w:left="2160" w:hanging="0"/>
        <w:jc w:val="both"/>
        <w:rPr>
          <w:b/>
          <w:b/>
          <w:lang w:val="ro-RO"/>
        </w:rPr>
      </w:pPr>
      <w:r>
        <w:rPr/>
      </w:r>
    </w:p>
    <w:sectPr>
      <w:type w:val="continuous"/>
      <w:pgSz w:w="12240" w:h="15840"/>
      <w:pgMar w:left="1800" w:right="900" w:gutter="0" w:header="0" w:top="71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4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d9e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8b1a5c"/>
    <w:rPr/>
  </w:style>
  <w:style w:type="character" w:styleId="Nsviewmessageheadsendername" w:customStyle="1">
    <w:name w:val="ns-view-message-head-sender-name"/>
    <w:basedOn w:val="DefaultParagraphFont"/>
    <w:qFormat/>
    <w:rsid w:val="00a34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3f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7f73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d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b1a5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4</Words>
  <Characters>14104</Characters>
  <CharactersWithSpaces>16545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0:00Z</dcterms:created>
  <dc:creator>Andrei Munteanu</dc:creator>
  <dc:description/>
  <dc:language>en-US</dc:language>
  <cp:lastModifiedBy>User</cp:lastModifiedBy>
  <cp:lastPrinted>2019-07-25T06:41:00Z</cp:lastPrinted>
  <dcterms:modified xsi:type="dcterms:W3CDTF">2019-10-1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