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Diverse medicamente   necesare pentru anul 2019 (repetat)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scm1@ms.md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 xml:space="preserve">stimat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</w:t>
      </w:r>
      <w:r>
        <w:rPr>
          <w:b/>
          <w:sz w:val="24"/>
          <w:szCs w:val="24"/>
          <w:shd w:fill="FFFF00" w:val="clear"/>
          <w:lang w:val="en-US"/>
        </w:rPr>
        <w:fldChar w:fldCharType="begin"/>
      </w:r>
      <w:r>
        <w:rPr>
          <w:sz w:val="24"/>
          <w:b/>
          <w:shd w:fill="FFFF00" w:val="clear"/>
          <w:szCs w:val="24"/>
          <w:lang w:val="en-US"/>
        </w:rPr>
        <w:instrText xml:space="preserve"> PAGE \* ARABIC </w:instrText>
      </w:r>
      <w:r>
        <w:rPr>
          <w:sz w:val="24"/>
          <w:b/>
          <w:shd w:fill="FFFF00" w:val="clear"/>
          <w:szCs w:val="24"/>
          <w:lang w:val="en-US"/>
        </w:rPr>
        <w:fldChar w:fldCharType="separate"/>
      </w:r>
      <w:r>
        <w:rPr>
          <w:sz w:val="24"/>
          <w:b/>
          <w:shd w:fill="FFFF00" w:val="clear"/>
          <w:szCs w:val="24"/>
          <w:lang w:val="en-US"/>
        </w:rPr>
        <w:t>1</w:t>
      </w:r>
      <w:r>
        <w:rPr>
          <w:sz w:val="24"/>
          <w:b/>
          <w:shd w:fill="FFFF00" w:val="clear"/>
          <w:szCs w:val="24"/>
          <w:lang w:val="en-US"/>
        </w:rPr>
        <w:fldChar w:fldCharType="end"/>
      </w:r>
      <w:r>
        <w:rPr>
          <w:b/>
          <w:sz w:val="24"/>
          <w:szCs w:val="24"/>
          <w:shd w:fill="FFFF00" w:val="clear"/>
          <w:lang w:val="en-US"/>
        </w:rPr>
        <w:t>stimate</w:t>
      </w:r>
      <w:r>
        <w:rPr>
          <w:b/>
          <w:sz w:val="24"/>
          <w:szCs w:val="24"/>
          <w:shd w:fill="FFFF00" w:val="clear"/>
          <w:lang w:val="en-US"/>
        </w:rPr>
        <w:fldChar w:fldCharType="begin"/>
      </w:r>
      <w:r>
        <w:rPr>
          <w:sz w:val="24"/>
          <w:b/>
          <w:shd w:fill="FFFF00" w:val="clear"/>
          <w:szCs w:val="24"/>
          <w:lang w:val="en-US"/>
        </w:rPr>
        <w:instrText xml:space="preserve"> PAGE \* ARABIC </w:instrText>
      </w:r>
      <w:r>
        <w:rPr>
          <w:sz w:val="24"/>
          <w:b/>
          <w:shd w:fill="FFFF00" w:val="clear"/>
          <w:szCs w:val="24"/>
          <w:lang w:val="en-US"/>
        </w:rPr>
        <w:fldChar w:fldCharType="separate"/>
      </w:r>
      <w:r>
        <w:rPr>
          <w:sz w:val="24"/>
          <w:b/>
          <w:shd w:fill="FFFF00" w:val="clear"/>
          <w:szCs w:val="24"/>
          <w:lang w:val="en-US"/>
        </w:rPr>
        <w:t>1</w:t>
      </w:r>
      <w:r>
        <w:rPr>
          <w:sz w:val="24"/>
          <w:b/>
          <w:shd w:fill="FFFF00" w:val="clear"/>
          <w:szCs w:val="24"/>
          <w:lang w:val="en-US"/>
        </w:rPr>
        <w:fldChar w:fldCharType="end"/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 xml:space="preserve">stima operatorii economici interesați, care îi pot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>stimate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 xml:space="preserve"> necesitățile, să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>stimate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>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992"/>
        <w:gridCol w:w="1134"/>
        <w:gridCol w:w="2268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Valoarea </w:t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PAGE \* ARABIC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t>stimate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ategus sanguine, tinctura 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2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reptomycinum 1,0 pulb/sol in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Gentagut 0,3 % ml pic. O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4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arii sulf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 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toconazo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 %, 5 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cii gluco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pri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 m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loramphenico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pri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 m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loramphenico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pri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 m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vallaria msjslis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o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,06 %, 1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altepar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riningă preumplu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0 UI/0,2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extra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 %, 200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errosi chlorid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0 mg/10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etoconazo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compri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 m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orepinephr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o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,2 % 1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raffinum liquid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 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rmethr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,5 % 60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henindio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pri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 m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pranolo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o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,1 % 5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tamini sulf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o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 mg/ml 10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heophyll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psu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 m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hiaminum+Pyridoxinum+Cyanocobalaminum+Riboflav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o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250mg+250mg+1500ug+4mg/4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erapami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pri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 m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ebrolys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o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umazen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.01% 1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inctura Leon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lprostadil pulb/sol.pert. 6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8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 583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8.2019-31.12.2019, în termen de 5 zile de la primirea comenz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formularul F3.3, confirmat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aspundere privind neimplicarea în practici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a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alitate de la producător (CE) sau echivale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 prin semnătura și ștampil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a fondatorilor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 formularul F.3.2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7.07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. Arteni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5:00Z</dcterms:created>
  <dc:creator>Computer</dc:creator>
  <dc:description/>
  <cp:keywords/>
  <dc:language>en-US</dc:language>
  <cp:lastModifiedBy>User</cp:lastModifiedBy>
  <cp:lastPrinted>2019-07-17T12:46:00Z</cp:lastPrinted>
  <dcterms:modified xsi:type="dcterms:W3CDTF">2019-07-18T07:23:00Z</dcterms:modified>
  <cp:revision>4</cp:revision>
  <dc:subject/>
  <dc:title/>
</cp:coreProperties>
</file>