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I TEHNICE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1261"/>
        <w:gridCol w:w="1297"/>
        <w:gridCol w:w="3062"/>
      </w:tblGrid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l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sur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 de prestare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ratizare. Deratizarea necesită a fi efectuată cu produse roticide de lungă durată, acțiune sistemică universală, îndeplinirea cerințelor de securitate a muncii, excluderea activităților nocive asupra lucrătorilor în continuarea activității subdiviziunilo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.p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0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două ori pe an (primăvara-toamna) prin metoda de pulverizare cu preparate antiinsecticide – antirozătoare</w:t>
            </w:r>
            <w:bookmarkStart w:id="0" w:name="_GoBack"/>
            <w:bookmarkEnd w:id="0"/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zinsecție. Lucrările de dezinsecție necesită a fi efectuate cu un produs cu spectru larg de acțiune împotriva muștelor, țînțarilor, puricilor, ploșnițelor, gîndacilor roșii de bucătări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.p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0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două ori pe an primăvara-toamna) prin metoda de pulverizare cu preparate antiinsecticide – antirozăto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ofertă se vor anexa următoarele document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in Registrul de Stat al persoanelor juuridice/ Certificat de înregistrar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ate generale despre Participant, inclusiv date banca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a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7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8:00Z</dcterms:created>
  <dc:creator>User</dc:creator>
  <dc:description/>
  <dc:language>en-US</dc:language>
  <cp:lastModifiedBy>User</cp:lastModifiedBy>
  <dcterms:modified xsi:type="dcterms:W3CDTF">2020-05-1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