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lor alimentare, peste si produse conex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alimentare, peste si produse conexe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ște congel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c fără cap, congelat, ambalaj 10-15 kg,  GOST 1168-86. H.G. RM nr. 520 din 22.06.2010, 2/lun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crou in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macrou in ulei, in cutii de metal, volumul de 240 g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rote in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sprote in ulei, in cutii de metal, volumul de 160 g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cat de bat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borcane de 1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o-RO"/>
              </w:rPr>
              <w:t>-300</w:t>
            </w:r>
            <w:r>
              <w:rPr>
                <w:color w:val="000000"/>
              </w:rPr>
              <w:t xml:space="preserve"> g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mb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ie sa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00" w:val="clear"/>
                <w:lang w:val="es-ES_tradnl"/>
              </w:rPr>
            </w:pPr>
            <w:r>
              <w:rPr>
                <w:sz w:val="24"/>
                <w:szCs w:val="24"/>
                <w:shd w:fill="FFFF00" w:val="clear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cap, puțin sărată, condimentată şi marinată,  GOST 1084-88, ambalaj 2-5 kg, 2/lun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hering slab sarat in ul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țin sărat, condimentat, in ulei, ambalaj 4-5 kg, 2/lun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, marfa intreaga,fara urme de deteriorari sau defecte atat pe exterior cat si pe interior.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.11.2022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31d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8959-1211-4A02-A5E3-ED93F2E3A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61</Words>
  <Characters>9471</Characters>
  <CharactersWithSpaces>1111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3:00Z</dcterms:created>
  <dc:creator>Computer</dc:creator>
  <dc:description/>
  <dc:language>en-US</dc:language>
  <cp:lastModifiedBy>Windows User</cp:lastModifiedBy>
  <cp:lastPrinted>2020-12-29T10:51:00Z</cp:lastPrinted>
  <dcterms:modified xsi:type="dcterms:W3CDTF">2022-11-3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