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Consumabile pentru proteze şi ortopedie dentară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 069 18 99 99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992"/>
        <w:gridCol w:w="3355"/>
        <w:gridCol w:w="1039"/>
        <w:gridCol w:w="851"/>
        <w:gridCol w:w="2269"/>
        <w:gridCol w:w="122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umabile pentru proteze şi ortopedie dentar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plastică autopolimerizabilă pentru confecţionarea ling.individu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rilat autopolimerizabil Protacril-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 gr. + 100 m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onsumabile pentru proteze şi ortopedie dentar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plastică termopolimerizabilă pentru confecţionarea protezelor mobi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tex 500 + 500 ml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onsumabile pentru proteze şi ortopedie dentar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izol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nt sau Vertex albastru 500 ml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onsumabile pentru proteze şi ortopedie dentar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ă pentru ba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ră 500 gr. Grosimea 2 m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3</Pages>
  <Words>1136</Words>
  <Characters>6476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01:00Z</dcterms:created>
  <dc:creator>Computer</dc:creator>
  <dc:description/>
  <dc:language>en-US</dc:language>
  <cp:lastModifiedBy>buh</cp:lastModifiedBy>
  <cp:lastPrinted>2020-01-30T09:52:00Z</cp:lastPrinted>
  <dcterms:modified xsi:type="dcterms:W3CDTF">2020-12-18T13:01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