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resa-gradinita nr. 113,Str. Ion Creanga 57, Chisinau, DETS Buiucan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acoperisului si casa scar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generala la casa scari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partia acoperis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d.1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cu-LACRIM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cuie, dibluri, carbuni, apa tare)=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lipite cu flacara in sistem monostrat pe suprafata orizontale montate pe suport continuu ( II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Uniflex EP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02062010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metan i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tia acoperis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balustradelor, grilelor, parapetilor si imprejmuirilor metal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analog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4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3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clusiv glafurile usilor si ferestrelor -In SASE CULORI. culorile se va coordona cu benefe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sau analog,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de finisaje la tavane la inaltimi pina la 7 m, cu imobilizarea schelei timp de 15 zile (12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de finisaje la tavane la inaltimi pina la 7 m, cu imobilizarea schelei timp de 15 zile (12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analog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analog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analog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6, Profil cu banda antiderapanta pentru trepte 46 mm x 30mm, Champagne Matt. Se monteaza cu diblurile din set. Se exclud resursele: Ciment metalurgic cu adaosuri M 30 saci S1500, Nisip sortat nespalat de riu si lacuri 0,0-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cu banda antiderapanta pentru trepte, Champagne Mat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generala la casa scari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9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tavane suspendate LED- 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6 module IP 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51:00Z</dcterms:created>
  <dc:creator>Пользователь Windows</dc:creator>
  <dc:description/>
  <dc:language>en-US</dc:language>
  <cp:lastModifiedBy>Пользователь Windows</cp:lastModifiedBy>
  <dcterms:modified xsi:type="dcterms:W3CDTF">2025-08-22T14:51:00Z</dcterms:modified>
  <cp:revision>2</cp:revision>
  <dc:subject/>
  <dc:title/>
</cp:coreProperties>
</file>