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26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0127900671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</w:rPr>
              <w:t>29 mai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sumabile pentru întreținerea rețelelor electrice din cadrul Centrului Național de Transfuzie a Sângelu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</w:rPr>
              <w:t>Multimetru  digi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T-9208 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6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iocan de liopit reglab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 xml:space="preserve">220V 60 W+set de ustensile 5 </w:t>
            </w:r>
            <w:r>
              <w:rPr>
                <w:rFonts w:eastAsia="Times New Roman"/>
                <w:color w:val="444343"/>
              </w:rPr>
              <w:t xml:space="preserve"> garanție nu mai puțin de 24 lu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1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Set de șurubelniț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șurubelnițe dielectrice 1000V (minim 6 buc/se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Starter S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-22 W 220-240 V 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Starter S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-65 W 220-240 V 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Lampă 18W Philip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W 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3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Lampă  36W</w:t>
            </w:r>
            <w:r>
              <w:rPr>
                <w:rFonts w:eastAsia="Times New Roman"/>
                <w:color w:val="413F49"/>
              </w:rPr>
              <w:t xml:space="preserve"> </w:t>
            </w:r>
            <w:r>
              <w:rPr>
                <w:rFonts w:eastAsia="Times New Roman"/>
              </w:rPr>
              <w:t>Philip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6W</w:t>
            </w:r>
            <w:r>
              <w:rPr>
                <w:rFonts w:eastAsia="Times New Roman"/>
                <w:color w:val="413F49"/>
              </w:rPr>
              <w:t xml:space="preserve"> </w:t>
            </w:r>
            <w:r>
              <w:rPr>
                <w:rFonts w:eastAsia="Times New Roman"/>
              </w:rPr>
              <w:t>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6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ablu PVS 3*1,5, al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PVS 3*1,5, al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7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ablu VVG 3*1,5, al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VVG 3*1,5, al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6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urelușă 4*200mm (minim 100buc/se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*200mm (minim 100buc/se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1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3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 xml:space="preserve">Curelușă 4* 150mm </w:t>
            </w:r>
            <w:r>
              <w:rPr>
                <w:rFonts w:eastAsia="Times New Roman"/>
              </w:rPr>
              <w:t>(minim 100buc/se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 xml:space="preserve">4* 150mm </w:t>
            </w:r>
            <w:r>
              <w:rPr>
                <w:rFonts w:eastAsia="Times New Roman"/>
              </w:rPr>
              <w:t>(minim 100buc/se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urelușă 3,5*120mm (minim 100buc/se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5*120mm (minim 100buc/se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Bandă izolant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M*19mm neagr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anal pentru cablu Ruvinil/elec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40*25*2000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3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Priză unitară externă cu înpămînt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V16A, 220 V (make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riză dublă externă cu înpămîntare,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A, 220 V (mak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riză triplă externă cu înpămînt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A, 220 V (make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riză dublă interioară cu pămînt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kel 16 A 220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2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Priză unitară exterioar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ermetic cu capac (make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onecțiune și elemente forbo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1,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onecțiune și elemente forbo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2,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0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2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onecțiune și elemente forbo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,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5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ile electrice power alkal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LR61 9V 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ile electrice power alkal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bidi="en-US"/>
              </w:rPr>
              <w:t>AA x 6 794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0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  <w:lang w:bidi="en-US"/>
              </w:rPr>
              <w:t>Pile electrice power alkal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  <w:lang w:bidi="en-US"/>
              </w:rPr>
              <w:t>AAA x 4 794Phil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  <w:lang w:bidi="en-US"/>
              </w:rPr>
            </w:pPr>
            <w:r>
              <w:rPr>
                <w:rFonts w:eastAsia="Times New Roman"/>
                <w:color w:val="17161C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  <w:lang w:bidi="en-US"/>
              </w:rPr>
            </w:pPr>
            <w:r>
              <w:rPr>
                <w:rFonts w:eastAsia="Times New Roman"/>
                <w:color w:val="17161C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Cutie pentru 5-6 automate mod de amplasare exteri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entru 5-6 automate mod de amplasare exteri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5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Cutie pentru 2-3 automate mod de amplasare exteri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entru 2-3 automate mod de amplasare exteri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întrerupător autom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eastAsia="ru-RU" w:bidi="ru-RU"/>
              </w:rPr>
              <w:t>ВA47-100 25A 400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1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întrerupător autom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lang w:eastAsia="ru-RU" w:bidi="ru-RU"/>
              </w:rPr>
              <w:t>ВA47-100 100A 400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  <w:lang w:bidi="en-US"/>
              </w:rPr>
              <w:t>Cutie de distribuț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  <w:lang w:bidi="en-US"/>
              </w:rPr>
              <w:t>150x110x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8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  <w:lang w:bidi="en-US"/>
              </w:rPr>
            </w:pPr>
            <w:r>
              <w:rPr>
                <w:rFonts w:eastAsia="Times New Roman"/>
                <w:color w:val="17161C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9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  <w:lang w:bidi="en-US"/>
              </w:rPr>
            </w:pPr>
            <w:r>
              <w:rPr>
                <w:rFonts w:eastAsia="Times New Roman"/>
                <w:color w:val="17161C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Mașina de găurit și înșurubat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  <w:lang w:bidi="en-US"/>
              </w:rPr>
              <w:t xml:space="preserve">fără fir acumulator (min 1,3 A/h, 1300 </w:t>
            </w:r>
            <w:r>
              <w:rPr>
                <w:rFonts w:eastAsia="Times New Roman"/>
                <w:color w:val="212529"/>
                <w:lang w:bidi="en-US"/>
              </w:rPr>
              <w:t xml:space="preserve">rot/min, 12 V) </w:t>
            </w:r>
            <w:r>
              <w:rPr>
                <w:rFonts w:eastAsia="Times New Roman"/>
                <w:color w:val="444343"/>
                <w:lang w:bidi="en-US"/>
              </w:rPr>
              <w:t xml:space="preserve"> garanție nu mai puțin de 24 lu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4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  <w:lang w:bidi="en-US"/>
              </w:rPr>
            </w:pPr>
            <w:r>
              <w:rPr>
                <w:rFonts w:eastAsia="Times New Roman"/>
                <w:color w:val="17161C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  <w:lang w:bidi="en-US"/>
              </w:rPr>
            </w:pPr>
            <w:r>
              <w:rPr>
                <w:rFonts w:eastAsia="Times New Roman"/>
                <w:color w:val="17161C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pentru metal 3.0 mm (lungime 76 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ntru metal 4.0 mm </w:t>
            </w:r>
            <w:r>
              <w:rPr>
                <w:rFonts w:eastAsia="Times New Roman"/>
                <w:color w:val="17161C"/>
              </w:rPr>
              <w:t>(lungime 76 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8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ntru metal 4.5 mm </w:t>
            </w:r>
            <w:r>
              <w:rPr>
                <w:rFonts w:eastAsia="Times New Roman"/>
                <w:color w:val="17161C"/>
              </w:rPr>
              <w:t>(lungime 76 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ntru metal 5.0 mm </w:t>
            </w:r>
            <w:r>
              <w:rPr>
                <w:rFonts w:eastAsia="Times New Roman"/>
                <w:color w:val="17161C"/>
              </w:rPr>
              <w:t>(lungime 195 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ntru metal 5.5 mm </w:t>
            </w:r>
            <w:r>
              <w:rPr>
                <w:rFonts w:eastAsia="Times New Roman"/>
                <w:color w:val="17161C"/>
              </w:rPr>
              <w:t>(lungime 76 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7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ntru metal 6.0 mm </w:t>
            </w:r>
            <w:r>
              <w:rPr>
                <w:rFonts w:eastAsia="Times New Roman"/>
                <w:color w:val="17161C"/>
              </w:rPr>
              <w:t>(lungime 76 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0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lită electrică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color w:val="444343"/>
              </w:rPr>
              <w:t>Ochiuri electrice 4, Tipul de cuptor electric, volumul cuptorului min 50 lit) garanție nu mai puțin de 24 lu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ector priză IEK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n И 1,25-5-0,8-0,5-1,5 mm (set min 100 buc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electroizolant inel  I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k  И 5,5-4 4-6 mm (set min 100 buc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6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22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9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2"/>
    <w:next w:val="Normal"/>
    <w:link w:val="1"/>
    <w:qFormat/>
    <w:rsid w:val="009479a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9479a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9479a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9479a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479a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9479a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9479a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79ad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479a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479ad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479ad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479ad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479ad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479ad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479ad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9479ad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479ad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479ad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479ad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479ad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479ad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479ad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479ad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9479ad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479ad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9479ad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479ad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479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479ad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479ad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479ad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9479ad"/>
    <w:rPr/>
  </w:style>
  <w:style w:type="character" w:styleId="Style3Char" w:customStyle="1">
    <w:name w:val="Style3 Char"/>
    <w:link w:val="Style31"/>
    <w:qFormat/>
    <w:locked/>
    <w:rsid w:val="009479ad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9479a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9479a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479ad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9479ad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4"/>
    <w:qFormat/>
    <w:locked/>
    <w:rsid w:val="009479ad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ps" w:customStyle="1">
    <w:name w:val="hps"/>
    <w:qFormat/>
    <w:rsid w:val="009479ad"/>
    <w:rPr/>
  </w:style>
  <w:style w:type="character" w:styleId="Docblue" w:customStyle="1">
    <w:name w:val="doc_blue"/>
    <w:qFormat/>
    <w:rsid w:val="009479ad"/>
    <w:rPr/>
  </w:style>
  <w:style w:type="character" w:styleId="Classifieritemvaluetitle" w:customStyle="1">
    <w:name w:val="classifier__item__value__title"/>
    <w:qFormat/>
    <w:rsid w:val="009479ad"/>
    <w:rPr/>
  </w:style>
  <w:style w:type="character" w:styleId="Tagtext" w:customStyle="1">
    <w:name w:val="tag__text"/>
    <w:basedOn w:val="DefaultParagraphFont"/>
    <w:qFormat/>
    <w:rsid w:val="009479ad"/>
    <w:rPr/>
  </w:style>
  <w:style w:type="character" w:styleId="Strong">
    <w:name w:val="Strong"/>
    <w:basedOn w:val="DefaultParagraphFont"/>
    <w:uiPriority w:val="22"/>
    <w:qFormat/>
    <w:rsid w:val="009479ad"/>
    <w:rPr>
      <w:b/>
      <w:bCs/>
    </w:rPr>
  </w:style>
  <w:style w:type="character" w:styleId="Style16" w:customStyle="1">
    <w:name w:val="Другое_"/>
    <w:basedOn w:val="DefaultParagraphFont"/>
    <w:link w:val="Style17"/>
    <w:qFormat/>
    <w:rsid w:val="009479ad"/>
    <w:rPr>
      <w:rFonts w:ascii="Times New Roman" w:hAnsi="Times New Roman" w:eastAsia="Times New Roman" w:cs="Times New Roman"/>
      <w:shd w:fill="FFFFFF" w:val="clear"/>
    </w:rPr>
  </w:style>
  <w:style w:type="character" w:styleId="Treelistitemtitle" w:customStyle="1">
    <w:name w:val="tree__list__item__title"/>
    <w:basedOn w:val="DefaultParagraphFont"/>
    <w:qFormat/>
    <w:rsid w:val="00947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479a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9479ad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479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9479ad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479ad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9479a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9479ad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9479ad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9479a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9479a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479a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479a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479a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479a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479a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479a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479a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479a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479a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479ad"/>
    <w:pPr>
      <w:spacing w:before="0" w:after="240"/>
    </w:pPr>
    <w:rPr>
      <w:szCs w:val="20"/>
      <w:lang w:val="en-US"/>
    </w:rPr>
  </w:style>
  <w:style w:type="paragraph" w:styleId="13" w:customStyle="1">
    <w:name w:val="Заголовок оглавления1"/>
    <w:basedOn w:val="Heading1"/>
    <w:next w:val="Normal"/>
    <w:qFormat/>
    <w:rsid w:val="009479a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9479ad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9479ad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9479a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479a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479ad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479ad"/>
    <w:pPr/>
    <w:rPr>
      <w:b/>
      <w:bCs/>
    </w:rPr>
  </w:style>
  <w:style w:type="paragraph" w:styleId="Default" w:customStyle="1">
    <w:name w:val="Default"/>
    <w:qFormat/>
    <w:rsid w:val="009479a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9479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479a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9479a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9479a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9479a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9479a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9479a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9479a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479a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479a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9479ad"/>
    <w:pPr/>
    <w:rPr>
      <w:rFonts w:ascii="Consolas" w:hAnsi="Consolas"/>
      <w:sz w:val="20"/>
      <w:szCs w:val="20"/>
    </w:rPr>
  </w:style>
  <w:style w:type="paragraph" w:styleId="14" w:customStyle="1">
    <w:name w:val="Без интервала1"/>
    <w:link w:val="NoSpacingChar"/>
    <w:qFormat/>
    <w:rsid w:val="009479a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479ad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79a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23" w:customStyle="1">
    <w:name w:val="Без интервала2"/>
    <w:qFormat/>
    <w:rsid w:val="009479a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Другое"/>
    <w:basedOn w:val="Normal"/>
    <w:link w:val="Style16"/>
    <w:qFormat/>
    <w:rsid w:val="009479ad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947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01279006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851</Words>
  <Characters>4857</Characters>
  <CharactersWithSpaces>56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7:00Z</dcterms:created>
  <dc:creator>GHEORGHITA ANDREI</dc:creator>
  <dc:description/>
  <dc:language>en-US</dc:language>
  <cp:lastModifiedBy>GHEORGHITA ANDREI</cp:lastModifiedBy>
  <dcterms:modified xsi:type="dcterms:W3CDTF">2020-05-22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