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992"/>
        <w:gridCol w:w="992"/>
        <w:gridCol w:w="4397"/>
        <w:gridCol w:w="4393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încăr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încărcar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cartuș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cartușului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valului magnetic și lame la imprimante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valului magnetic și lame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 – conform datelor din anexa nr 23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530"/>
        <w:gridCol w:w="797"/>
        <w:gridCol w:w="959"/>
        <w:gridCol w:w="1202"/>
        <w:gridCol w:w="1277"/>
        <w:gridCol w:w="1275"/>
        <w:gridCol w:w="1418"/>
        <w:gridCol w:w="1275"/>
        <w:gridCol w:w="2487"/>
        <w:gridCol w:w="1209"/>
      </w:tblGrid>
      <w:tr>
        <w:trPr>
          <w:trHeight w:val="10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încărcar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Din data înregistrării contractului la Trezoreria MF, până la 31.12.202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36TRPBAB222999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cartușului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valului magnetic și lame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  <w:bookmarkStart w:id="0" w:name="_GoBack"/>
            <w:bookmarkEnd w:id="0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615</Words>
  <Characters>3511</Characters>
  <CharactersWithSpaces>411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Sectia Logistica</cp:lastModifiedBy>
  <cp:lastPrinted>2024-01-30T13:56:00Z</cp:lastPrinted>
  <dcterms:modified xsi:type="dcterms:W3CDTF">2024-01-30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