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676"/>
        <w:gridCol w:w="1135"/>
        <w:gridCol w:w="851"/>
        <w:gridCol w:w="851"/>
        <w:gridCol w:w="4701"/>
        <w:gridCol w:w="3685"/>
        <w:gridCol w:w="996"/>
      </w:tblGrid>
      <w:tr>
        <w:trPr>
          <w:trHeight w:val="575" w:hRule="atLeas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serviciului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2212760-4</w:t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Licență antivirus pentru stații de lucru fizice și virtual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orm anexei nr. 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rsid w:val="009d549e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4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1-03-24T07:4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