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Gaze tehnic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24110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Oxigen (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ioxid de carbon (C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Argon (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9E29D-3A24-491C-845E-C34339A0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1-2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