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.P. „Centrul de Tehnologii Informaționale în Finanț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ari de reparatia a cailor de acces la postul de masurare Tudora, amplasat in punctul a frontierei de stat directia intrare, r-nul Stefan Voda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a a cailor de acces, directia int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caparea structuri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(cov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 -(Beton B30 C25/30 W6 F200) h=33 cm (Total 208 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8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14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18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piste aeropor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h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-Bloc de ancoraj, inclusiv ancheri, grosimea 20 mm,  inclusiv armatura coltarii latimea10 cm, Total 10m de colt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0Z</dcterms:created>
  <dc:creator>Пользователь Windows</dc:creator>
  <dc:description/>
  <cp:keywords/>
  <dc:language>en-US</dc:language>
  <cp:lastModifiedBy>Ina Caba-Bradu</cp:lastModifiedBy>
  <dcterms:modified xsi:type="dcterms:W3CDTF">2021-03-30T07:16:00Z</dcterms:modified>
  <cp:revision>4</cp:revision>
  <dc:subject/>
  <dc:title/>
</cp:coreProperties>
</file>