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08"/>
        <w:gridCol w:w="1851"/>
        <w:gridCol w:w="1231"/>
        <w:gridCol w:w="1380"/>
        <w:gridCol w:w="3213"/>
        <w:gridCol w:w="3181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0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21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Placă de acoperire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ățimea I-12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ungimea L-3000mm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Armarea și grosimea se va efectua conform calculelor în baza normativelor în vigoare pentru rezistența plăcilor cu amplasament pe partea carosabilă a drumului. Pentru efectuarea calculelor, partea de sprigin se va considera lățimea plăci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Placă de acoperire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ățimea I-15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ungimea L-30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Armarea și grosimea se va efectua conform calculelor în baza normativelor în vigoare pentru rezistența plăcilor cu amplasament pe partea carosabilă a drumului. Pentru efectuarea calculelor, partea de sprigin se va considera lățimea plăci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Placă de acoperire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ățimea I-12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ungimea L-6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Armarea și grosimea se va efectua conform calculelor în baza normativelor în vigoare pentru rezistența plăcilor cu amplasament pe partea carosabilă a drumului. Pentru efectuarea calculelor, partea de sprigin se va considera lățimea plăci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 w:bidi="ar-SA"/>
              </w:rPr>
              <w:t>Plăci din beton armat monolit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Placă de acoperire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ățimea I-15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</w:rPr>
              <w:t>lungimea L-600mm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Armarea și grosimea se va efectua conform calculelor în baza normativelor în vigoare pentru rezistența plăcilor cu amplasament pe partea carosabilă a drumului. Pentru efectuarea calculelor, partea de sprigin se va considera lățimea plăcii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nfecții din beton și beton arma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1"/>
        <w:gridCol w:w="2365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158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Fonts w:cs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5223500-1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ivrarea bunurilor se va efectua din contul și cu transportul operatorului economic (Vânzătorului, Furnizorului), la depozitul entității contractante (Cumpărătorului) [or. Bălți, str. Ștefan cel Mare, 168, Republica Moldova]. Bunurile se vor livra integral, după semnarea contractului, în termen de</w:t>
            </w:r>
            <w:r>
              <w:rPr>
                <w:rFonts w:eastAsia="宋体" w:ascii="Times New Roman" w:hAnsi="Times New Roman" w:eastAsiaTheme="minorEastAsia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 30 zile lucrătoare</w:t>
            </w: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a livrare, bunurile vor fi însoțite de următoarele document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ă fiscală,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 xml:space="preserve">- certificat de calitate/conformitate (semnat și ștampilat de </w:t>
            </w:r>
            <w:bookmarkStart w:id="0" w:name="_GoBack"/>
            <w:bookmarkEnd w:id="0"/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către furnizor)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5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3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Placă din beton armat monolit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08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 w:bidi="ar-SA"/>
              </w:rPr>
              <w:t>Plăci din beton armat monolit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en-US"/>
              </w:rPr>
              <w:t>30,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4-22T08:5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