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Reconstructia  cladirii  cu  nr. cadastral  0100418.259.03  din  str. Alexandru  cel  Bun  nr. 111, mun. Chisinau</w:t>
      </w:r>
    </w:p>
    <w:tbl>
      <w:tblPr>
        <w:tblW w:w="97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Lucrari  de 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CsB2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7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U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santurilor de pina la 5 cm adincime, in pereti din zidarie de caramida de 5 x 50 c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U0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 automat pentru inchiderea us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Lucrari  de 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1. Panou  de  incendiu  PI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1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receptoare: Dispozitiv "ПС" pentru: 4 raze  ( Dispozitiv  logic  de  tip  PREVIDIA  Max, " INIM 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1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receptoare: Dispozitive de receptie si control de obiect pentru: 2 raze ( modul  cu  2  bucle  adresabile  de  detectie  pentru  centrala  de  incendiu ( de  tip  IFM2L  "INIM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1-001-10 a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heta destinatie diversa, cu pregatire loc de montare  ( modul  cu  4  iesiri  de  tip  releu ( de  tip  IFM4R  "INIM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1-001-10 a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heta destinatie diversa, cu pregatire loc de montare  ( modul  de  comunicare  RS485 ( de  tip  IFMNET  "INIM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1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receptoare: Dispozitive intermediare pentru numar de raze: 1 ( modul  de  stingere  cu  detectie  pe  ecran, pentru  instalarea  in  centrala  de  incendiu (de  tip  IFMEXT+FPMEXT, "INIM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12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umulator acid stationar, tip: СB 7,0-12  ( acumulator  capsulat  12V, 17 А/h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2-016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e pentru convorbiri (comutatoare de telecomunicatii de dispecer si directoriale): Instalat separat: convertizor sau bloc de alimentare ( sursa  de  alimentare  de  rezerva  pentru  dispozotov  logic  4A, 24V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6-037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uri, cutii si doze pentru instalatii prin tevi: Dulap de perete, marime, mm, pina la: 640х840 ( scut  metalic  pentru  instalarea  centrala  detectie  incendiu, IP31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2-016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e pentru convorbiri (comutatoare de telecomunicatii de dispecer si directoriale): Instalat separat: convertizor sau bloc de alimentare ( sursa  de  alimentare  de  rezerva  pentru  instalarea  2  baterii  12V/17 Ah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12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umulator acid stationar, tip: СB 7,0-12  ( acumulator  capsulat  12V, 17 А/h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1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receptoare: Dispozitive de receptie si control de obiect pentru: 2 raze ( modul  adresabil  cu  1  intrare  si  1  iesire  supervizata ( de  tip  EM312SR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1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receptoare: Dispozitiv "ПС" pentru: 4 raze  ( modul  adresabil  cu  4  intrare  si  4  iesire  supervizata ( de  tip  EM344S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2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are automatice: termic, de fum  ED100 ( detector  de  fum, adresabil  ( de  tip  ED100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0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2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are automatice: termic, de fum  ED200 ( detector  de  fum, adresabil  ( de  tip  ED200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are: Constructia pentru instalarea avertizorului  ЕВ 0010 ( soclu  pentru  detectoare 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3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are: Constructia pentru instalarea avertizorului  ( cutie  suplimentara  pentru  instalarea  detectoarele ( de  tip  ЕВ0030 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3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4-066-05 a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aj de perete: Avertizator  manual  ( declantator  manual  de  alarma  de  incendiu, adresabil  ( de  tip  EC0020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4-066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aj de perete: Sonerie ( semnalizator  optic  si  acustic, culoare  rosie, adresabila, 101 dB, 0.08/20 mA ( de  tip  ES2020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4-066-05 a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aj de perete: Avertizator  manual  ( declantator  manual  de  alarma  de  incendiu, neadresabil  ( pentru  sting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3-001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e, instalate pe constructii metalice, panouri si pupitre: dispozitiv, masa, kg, pina la: 10 ( modul  de  stingere  a  incendiului  cu  gaz  inert  HFC - 227 (C3F7H), V=19L (30 m3), 24V, 0.5A ( de  tip  Импульс-20, greutate - 20.5 kg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3-001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 adaugat la fiecare 5 kg peste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8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ent  de  stingere, tip : Хладон 227 ( HFC-227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4-066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aj de perete: Sonerie ( semnalizator  optic  si  acustic ( de  tip  IS0020RE, IS0020W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i de iluminat de perete ( "GAZ-PLEACA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i de iluminat de perete ( "GAZ  NU  INTRA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i de iluminat de perete ( "AUTOMATICA  DECONECTATA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are "ОС" automatice: de contact, de contact magnetic la deschiderea ferestrelor, usilor ( contact  magnetic  monitorizare  stare  us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e diverse: Releu, cheie, buton si alt, cu pregatire loc de montare ( comutator  cu  cheie  pentru  trecere  regim  manual-automat  de  stingere ( de  tip  ICK010W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8-001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receptoare: Dispozitive "ПС" de receptie si control, de demarare. Concentrator: bloc liniar ( tablou  informativ  extern, pentru  dublarea  semnalele ( de  tip  FPMCPU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e diverse: Releu, cheie, buton si alt, cu pregatire loc de montare ( releu  cu  4  contacte  in  corpus ( de  tip  РЭК-77/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6-037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apuri, cutii si doze pentru instalatii prin tevi: Dulap de perete, marime, mm, pina la: 640х840 ( panou  din  metal, rosu, cu  usa  din  sticla, cu  cheie  pentru  instalarea  panou  de  incendiu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4-066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aj de perete: Sonerie ( transmitator  radio   ATS-1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1-12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umulator acid stationar, tip: СB 7,0-12  ( аккумулятор  12В, 7 А/ч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 pentru  semnalizarea  antiincendiu, cu  2  conductori, cu  sectiunea  S=0.8 mm2, respecte  standartul  national, cu  o  limita  de  rezistenta  la  foc  de  cel  putin  30 minute, FE180, E30   JE-H(St)H  1x2x0,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9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 pentru  semnalizarea  antiincendiu, cu  2  conductori, cu  sectiunea  S=1.0 mm2, respecte  standartul  national, cu  o  limita  de  rezistenta  la  foc  de  cel  putin  30 minute, FE180, E30   JE-H(St)H  1x2x1.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 pentru  semnalizarea  antiincendiu, cu  2  conductori, cu  sectiunea  S=1.5 mm2, respecte  standartul  national, cu  o  limita  de  rezistenta  la  foc  de  cel  putin  30 minute, FE180, E30   JE-H(St)H  1x2x1.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 7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 UTP  Cat. 5e - 4x2x0.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2. Elementele  de  montarea  ca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b  polivinilhlorid   PVC   diam.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 2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cesorii  pentru  teava  neteda  din  PE  diam. 20 mm, 90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7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-01-038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gheaburi metalice aeriane: Jgheab pe sector dre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gheab  din  metal  neperforat  50x40(h)x3000 mm  cu  capac  din 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0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1. Panou  de  incendiu  PI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  logic-centrala  detectie  incendiu  adresabila  modulara, cu  LCD  panou  frontal  pentru  indicarea  semnalelor, U=24V ( de  tip  PREVIDIA  Max, "INIM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  cu  2  bucle  adresabile  de  detectie  pentru  centrala  de  incendiu ( de  tip  IFM2L  "INIM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  cu  4  iesiri  de  tip  releu, pentru  instalarea  in  centrala  de  incendiu ( de  tip  IFM4R  "INIM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  de  comunicare  RS485 ( de  tip  IFMNET  "INIM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  de  stingere  cu  detectie  pe  ecran, pentru  instalarea  in  centrala  de  incendiu (de  tip  IFMEXT+FPMEXT, "INIM"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umulator  capsulat  12V, 17 А/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rsa  de  alimentare  de  rezerva  pentru  dispozotov  logic  4A, 24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ut  metalic  pentru  instalarea  centrala  detectie  incendiu, IP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rsa  de  alimentare  de  rezerva  4A, 24V  pentru  instalarea  2  baterii  12V/17 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umulator  capsulat  12V, 17 А/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  adresabil  cu  1  intrare  si  1  iesire  supervizata ( de  tip  EM312SR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  adresabil  cu  4  intrare  si  4  iesire  supervizata ( de  tip  EM344S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ector  de  fum, adresabil  ( de  tip  ED100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0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ector  de  temperatura, adresabil  ( de  tip  ED200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clu  pentru  detectoare ( de  tip  EB0010, 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3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  suplimentara  pentru  instalarea  detectoarele ( de  tip  ЕВ0030 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3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ntator  manual  de  alarma  de  incendiu, adresabil  ( de  tip  EC0020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3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lizator  optic  si  acustic, culoare  rosie, adresabila, 101 dB, 0.08/20 mA ( de  tip  ES2020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9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ntator  manual  de  alarma  de  incendiu, neadresabil  ( pentru  stinge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  de  stingere  a  incendiului  cu  gaz  inert  HFC - 227 (C3F7H), V=19L (30 m3), 24V, 0.5A ( de  tip  Импульс-2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lizator  optic  si  acustic  culoare  rosie  ( de  tip  IS0020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lizator  optic  si  acustic  culoare  alba  ( de  tip  IS0020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i de iluminat de perete "GAZ-PLEAC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i de iluminat de perete "GAZ  NU  INTR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i de iluminat de perete  "AUTOMATICA  DECONECTAT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act  magnetic  monitorizare  stare  u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utator  cu  cheie  pentru  trecere  regim  manual-automat  de  stingere ( de  tip  ICK010W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blou  informativ  extern, pentru  dublarea  semnalele ( de  tip  FPMCPU, INI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leu  cu  4  contacte  in  corpus ( de  tip  РЭК-77/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ou  din  metal, rosu, cu  usa  din  sticla, cu  cheie  pentru  instalarea  panou  de  incend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mitator  radio, cu  translarea  min. 2  canale  separate, LARS, LARS1, 1500 mA ( de  tip  ATS-1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rsa  de  alimentare  cu  acumulator  12V, 7 А/ч  pentru  transmitator  radio, in  scut  din 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tie  mobila  de  desfumare  cu  ventilator  cu  furtun  de  inalta  presiune, lungime  10  metri ( 3 buc ), cu  clapeta  antifoc  cu  element  special  de  andocare, pentru  instalarea  in  perete  ( sau  in  usa ), pentru  conectare  instalatie  mobila  de  desfumare ( 3 buc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59</Words>
  <Characters>10032</Characters>
  <CharactersWithSpaces>1176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0:00Z</dcterms:created>
  <dc:creator>Igor Vieru</dc:creator>
  <dc:description/>
  <dc:language>en-US</dc:language>
  <cp:lastModifiedBy>Igor Vieru</cp:lastModifiedBy>
  <dcterms:modified xsi:type="dcterms:W3CDTF">2024-08-2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