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GoBack"/>
      <w:bookmarkEnd w:id="0"/>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reparație capitală a PAMU Cotiujenii Mari, SAMU Soldănești</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reparație capitală a PAMU Cotiujenii Mari, SAMU Soldăneșt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80525,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108052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3 luni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 xml:space="preserve">Mihai Bagrinovschi__________         </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DB0FB-B9DE-4E9C-BCD1-6474FBD9D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0</Words>
  <Characters>10036</Characters>
  <CharactersWithSpaces>1177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Computer</dc:creator>
  <dc:description/>
  <dc:language>en-US</dc:language>
  <cp:lastModifiedBy>Nina Pestereanu</cp:lastModifiedBy>
  <cp:lastPrinted>2016-04-27T12:10:00Z</cp:lastPrinted>
  <dcterms:modified xsi:type="dcterms:W3CDTF">2019-03-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