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23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ocds-b3wdp1-MD-1563441329446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 Coordonare,  logistică și instalare a Indicatoarelor de orientare turistică la Vinării, Faza 2. 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    79900000-3, 79933000-3.     Servicii de coordonare, logistică și instalare indicatoare către vinări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identificare a locațiilor unde vor fi instalate indicatoarele de orientare turistică către vinări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coordonare cu Drumuri SA a procesului de design/producere și instalarea indicatoarelor de orientare turistică la vinări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</w:t>
            </w:r>
          </w:p>
          <w:p>
            <w:pPr>
              <w:pStyle w:val="Normal"/>
              <w:widowControl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ordonare a </w:t>
            </w:r>
          </w:p>
          <w:p>
            <w:pPr>
              <w:pStyle w:val="Normal"/>
              <w:widowControl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cesului de  </w:t>
            </w:r>
          </w:p>
          <w:p>
            <w:pPr>
              <w:pStyle w:val="Normal"/>
              <w:widowControl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stalare a </w:t>
            </w:r>
          </w:p>
          <w:p>
            <w:pPr>
              <w:pStyle w:val="Normal"/>
              <w:widowControl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dicatoarelor de orientare turistică către vinări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elaborare a actelor de primire-predare și transmiterea în gestiunea SA Drumuri sau APL a indicatoarelor care vor fi instalat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7-18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