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szCs w:val="24"/>
          <w:u w:val="single"/>
          <w:lang w:val="en-US"/>
        </w:rPr>
        <w:t>: Boilere de apă caldă conform   necesităților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 Boiler de apă caldă 80 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16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iler de apă caldă 8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 :dreptunghiular, vertica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rezervor :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: 1200-200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 umed &lt;2 k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de pere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acoperire:email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or 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 :80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 cu instalare și montare la sediu 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2 Boiler de apă caldă 100 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16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oiler de apă caldă 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 :dreptunghiular, vertica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rezervor :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: 1200-200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 umed &lt;2 k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de pere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acoperire:email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or 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 :100 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 cu instalare și montare la sediu 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</w:t>
            </w:r>
            <w:r>
              <w:rPr>
                <w:b/>
                <w:sz w:val="24"/>
                <w:szCs w:val="24"/>
                <w:lang w:val="ro-RO"/>
              </w:rPr>
              <w:t>*Transportarea bunurilor la sediul autorității contractante va fi asigurată de către Vînzător- gratuit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 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achiziția este împărţita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ndicate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în termen de 3  zile de la solicitare la sediul autorității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sau alt document de confirmă calitatea bu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asiguarea serviciilor de reparație în perioada de garan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F284D-5602-4F18-9CB8-C31FB9448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045</Words>
  <Characters>5959</Characters>
  <CharactersWithSpaces>699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5:00Z</dcterms:created>
  <dc:creator>Computer</dc:creator>
  <dc:description/>
  <dc:language>en-US</dc:language>
  <cp:lastModifiedBy>Natalia Morari</cp:lastModifiedBy>
  <cp:lastPrinted>2022-05-23T09:40:00Z</cp:lastPrinted>
  <dcterms:modified xsi:type="dcterms:W3CDTF">2022-05-24T09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